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УГД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09» января  2024 года                                                                          № 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г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ого воинского учета граждани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поселения «Угданское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Конституцией РФ, руководствуясь Федеральными законами от 31 мая 1996 г. «Об обороне», от 28 марта 1998 г. «О воинской обязанности и военной службе», от 26 февраля 1997 г. «О мобилизационной подготовке и мобилизации в Российской Федерации», постановлением Правительства Российской Федерации от 27 ноября 2006 г. № 719 «Об утверждении Положения о воинском учете» и Уставом сельского поселение «Угданское»:</w:t>
      </w:r>
    </w:p>
    <w:p>
      <w:pPr>
        <w:pStyle w:val="TextBodyInden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«Об организации и осуществлении первичного воинского учета гражданина на  территории  сельского  поселения «Угданское»» 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начальника военно-учетного стола. (Приложения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355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 «Угданское»                                                         В.Б.Даши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е поселение «Угданское»               ______________В.Б.Дашиева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оенно-учетном столе сельского поселения «Угд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оенно-учетный стол СП «Угданское» (далее ВУС)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УС в своей деятельности руководствуется Конституцией Российской Федерации, федеральными законами Российской Федерации от 31 мая 1996 г. №61-ФЗ «Об обороне», от 26 февраля 1997 г. №31 –ФЗ « О мобилизационной подготовке и мобилизации в Российской Федерации, от 28 марта 1998 г. №53-ФЗ «О воинской обязанности и военной службе», положением о воинском учете, утвержденным Постановлением Правительства Российской Федерации, от 27 ноября 2006 г. №719, «Инструкцией по бронированию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Забайкальского края, Уставом СП «Угданское», иными нормативными правовыми актами, а также настоящи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ложение о ВУС утверждается руководителем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ВУ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ение исполнения гражданами воинской обязанности, установленной федеральными законами «Об обороне», 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ведение плановой работы по подготовке необходимого количества военно-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Выявлять совместно с органами внутренних дел граждан, проживающих или пребывающих  (на срок более 3 месяцев) на их территории и подлежащих постановке на воински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их территории, и контролирует ведение в них воин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Сверять не реже 1 раза в год документы первичного воинского учета с документами воинского учета военного комиссариата муниципального образования 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муниципального образования по форме, определяемой Министерством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, 15- и 16-летнего возраста, а до 1 октября списки юношей подлежащих первоначальной постановке на воинский учет в следую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за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лановой и целенаправленной работы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взаимодействие в установленном порядке 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стола находится в непосредственном подчинении руководителя органа мест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сутствия  начальника ВУС на рабочем месте по уважительным причинам (отпуск, временная нетрудоспособность, командировка) его замещает специалист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3"/>
        <w:gridCol w:w="2609"/>
        <w:gridCol w:w="567"/>
        <w:gridCol w:w="187"/>
        <w:gridCol w:w="454"/>
        <w:gridCol w:w="255"/>
        <w:gridCol w:w="578"/>
        <w:gridCol w:w="170"/>
        <w:gridCol w:w="1237"/>
        <w:gridCol w:w="397"/>
        <w:gridCol w:w="397"/>
        <w:gridCol w:w="1021"/>
        <w:gridCol w:w="10"/>
      </w:tblGrid>
      <w:tr>
        <w:trPr>
          <w:trHeight w:val="424" w:hRule="atLeast"/>
        </w:trPr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Читинского района Забайка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 В. Семё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Б. Дашиева 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(инициал имени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 имени, фамилия)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ВУ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«Угданское»</w:t>
      </w:r>
    </w:p>
    <w:p>
      <w:pPr>
        <w:pStyle w:val="Normal"/>
        <w:autoSpaceDE w:val="false"/>
        <w:spacing w:before="2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чальник Военно-учетного стола (далее </w:t>
      </w:r>
      <w:r>
        <w:rPr>
          <w:bCs/>
          <w:sz w:val="28"/>
          <w:szCs w:val="28"/>
        </w:rPr>
        <w:t>– начальник ВУС) Администрации сельского поселения «Угданское» (далее – администрация), в связи с малой численностью граждан, состоящих на воинском учете в администрации, осуществляет воинский учет по совместительству или совмещ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чальник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сельского поселения «Угданское», иными нормативными правовыми актами органов местного самоуправления, а также Положением «Об организации и осуществлении первичного воинского учета граждан на территории сельского поселения «Угданское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Должностная инструкция начальника ВУС администрации сельского поселения «Угданское» утверждается главой администрации сельского поселения «Угданское».</w:t>
      </w:r>
    </w:p>
    <w:p>
      <w:pPr>
        <w:pStyle w:val="Normal"/>
        <w:autoSpaceDE w:val="false"/>
        <w:spacing w:lineRule="auto" w:line="360" w:before="260" w:after="0"/>
        <w:ind w:left="3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36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начальника ВУС явля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ести учет организаций, находящихся на территории с/п «Угданское»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bCs/>
          <w:sz w:val="28"/>
          <w:szCs w:val="28"/>
        </w:rPr>
        <w:t>15-ти и</w:t>
      </w:r>
      <w:r>
        <w:rPr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лановой и целенаправленной работы начальник ВУС имеет право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ачальника ВУС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базы данных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я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1. Возглавляет ВУС начальник военно-учетного стола, принятый на работу в ВУС по приказу  о приеме на работу.  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2. Начальник ВУС находится в непосредственном подчинении главы администрации сельское поселение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«Угданское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5.3. В случае отсутствия начальника ВУС на рабочем месте по уважительным причинам (отпуск, временная нетрудоспособность, командировка) его замещает иное лицо, исполняющее обязанности начальника ВУС по приказу о приеме на работу.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ТВЕТСТВЕННОСТЬ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ИСПОЛНЕНИЕ ОБЯЗАННОСЕТЙ ПО ВОИНСК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ФИО, должность )                    (подпись)                     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"/>
        <w:gridCol w:w="453"/>
        <w:gridCol w:w="2609"/>
        <w:gridCol w:w="567"/>
        <w:gridCol w:w="187"/>
        <w:gridCol w:w="454"/>
        <w:gridCol w:w="255"/>
        <w:gridCol w:w="578"/>
        <w:gridCol w:w="170"/>
        <w:gridCol w:w="1237"/>
        <w:gridCol w:w="397"/>
        <w:gridCol w:w="397"/>
        <w:gridCol w:w="1021"/>
        <w:gridCol w:w="10"/>
      </w:tblGrid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АЮ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Читинского района Забайка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. В. Семёнов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Б. Дашиева </w:t>
            </w:r>
          </w:p>
        </w:tc>
      </w:tr>
      <w:tr>
        <w:trPr/>
        <w:tc>
          <w:tcPr>
            <w:tcW w:w="470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(инициал имени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 имени, фамилия)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      ”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военно-учетного ст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начение, перемещение и увольнение начальника ВУС, производится Главой администрации с/п «Угда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военно-учетной работы сельского поселения «Угданское» отвечает за качественный и количественный учет граждан, пребывающих в запасе, и призывников на обслуживаемой территории, за своевременное проведение проверок воинского учета на предприятиях, находящихся на обслуживаемой территории, за своевременное выполнение сверок учетных данных карточек первичного учета с личными карточками формы Т-2 предприятий (похозяйственных) книг и учетных (учетно-послужных) карточек отдела военного комиссариата по сельскому поселению «Угданское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а воинский учет в трехдневный срок граждан, пребывающих в запасе, и учитывать призывников, прибывших на обслуживаемую территорию на постоянное или временное место жительства на срок свыше полутора месяцев и снимать с учета граждан, пребывающих в запасе, исключать из списка призывников при их убытии в другую местность  на постоянное или временное жительство (на срок свыше полутора месяцев), а в служебные командировки, на учебу, в отпуск или для лечения – на срок свыше трех месяцев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ылать в отдел ВКР форму на вновь прибывших граждан, пребывающих в запас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тдел ВКР учетные и алфавитные карточки принятых на воинский учет граждан, пребывающих в запасе, и список призывников, сведения на снятых с воинского учета  по различным причина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ести журнал движения граждан, пребывающих в запасе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граждан, пребывающих в запасе, постоянно или временно проживающих на обслуживаемой территории и не состоящих на воинском учете и призывников, не пошедших прописку к призывному участку, а так же принявших Российское гражданство. Выявленных граждан, пребывающих в запасе, принимать на воинский учет, а допризывников направлять в отдел 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овещать по требованию отдела ВКР повестками установленного образца о явке в отдел  ВКР граждан, пребывающих в запасе, граждан, подлежащих первоначальной постановке на воинский учет, а так же подлежащих призыву  на военную службу и содействовать их своевременной явке в указанные пункты и срок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сотрудниками РОВД и отдела ВКР осуществлять розыск и доставку граждан, уклоняющихся от явки в отдел ВКР (от учебных и тренировочных  сборов (занятий), от ППВУ, призыва на военную службу, самовольно оставивших войсковые части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й по обследованию семейного положения граждан, имеющих право на отсрочку от призыва или увольнением из рядов ВС по семейным обстоятельствам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1 ноября каждого года представлять списки граждан, подлежащих первоначальной постановке на воинский учет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31 декабря каждого года оформлять личные дела на граждан, подлежащих первоначальной постановке на воинский учет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о 1 октября ежегодно сверять данные администрации с учетными данными отдела ВКР, вносить изменения в учетную карту призывника и представлять справки о семейном положении на граждан, имеющих отсрочку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 доставлять граждан на транспорте администрации в отдел ВКР на учебные и тренировочные сборы (занятия), для прохождения комиссии по первоначальной постановке на воинский учет и призывной комиссии, обеспечивать дисциплину и порядок во время этих комисси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сех предприятий, организаций, учреждений, учебных заведений независимо от форм собственности, находящихся на обслуживаемой территории муниципального образов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ведения воинского учета и бронирования на всех предприятиях, организациях, учреждениях, учебных заведениях, независимо от форм собственности, находящихся на территории муниципального образования, с обязательным  составлением акта проверки, с предоставлением одного экземпляра акта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сещением призывниками школ, лечебно-профилактических учреждений, учебных организаций РОСТО и учебных заведений системы профтехобразования, к которым они прикреплены для обучения или лечения, принимать меры воздействия и сообщать об этом военному комиссару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и вести дело со списками принятых и уволенных с предприятий, вносить в карточки первичного учета и списки призывников изменения, касающихся их образования, места работы, должности, семейного положения и адреса  места  жительства граждан, пребывающих в запасе и призывников, и обо всех изменениях сообщать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клейку мобилизационных предписаний гражданам, предназначенным в команды и партии по указанию отдела ВКР; участвовать в проведении контрольного оповещения граждан, предназначенных в команды и парт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рять не реже одного раза в год данные карточек первичного учета на граждан, пребывающих в запасе, и списки на призывников, состоящих на учете с  карточками формы Т-2 предприятий, домовыми книгами (карточками прописки), а также с фактическим наличием граждан, пребывающих в запасе и призывников путем подворного (поквартирного) обхода совместно с участковым инспектором РОВД. В эти же сроки выверенные карточки первичного учета сверять с учетными данными отдела ВКТО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рку списков призывников, состоящих на воинском учете, с учетными данными военного комиссариата производить после первоначальной постановки на воинский учет перед очередным призывом граждан на военную службу, а так же в другие сроки по указанию отдела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итывать граждан, пребывающих в запасе, и призывников, заявивших об изменении состояния их здоровья и представлять на них сведения в отдел ВКР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нвалидов и участников Великой Отечественной войны, ветеранов и войн на территории  других государств,  республик бывшего Советского Союза и Северного Кавказа, участников и инвалидов ликвидации катастрофы на Чернобыльской АЭС. ветеранов подразделений особого риска и до 20 числа последнего месяца квартала представлять в отдел ВКР   на них сведения об их льготном обеспечени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необходимую документацию для работы штаба оповеще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 гражданами, пребывающими в запасе, и призывниками по соблюдению ими обязанностей и установленных правил воинского учета. На граждан, пребывающих в запасе, нарушивших требования Закона РФ «О воинской обязанности и военной службе» составлять протоколы об административном правонарушении и представлять их в отдел ВКР для привлечения виновных к ответственности, вести журнал учета нарушений правил воинского учет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другую необходимую документацию по ведению воинского учета в администрации муниципального образов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ышестоящей Администрации о состоянии воинского учета на обслуживаемой территории и о случаях нарушения правил воинского учета гражданами, пребывающими в запасе, и призывниками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 ________________Дашиева О.Б. начальник В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9:00Z</dcterms:created>
  <dc:creator>1</dc:creator>
  <dc:description/>
  <dc:language>en-US</dc:language>
  <cp:lastModifiedBy>User</cp:lastModifiedBy>
  <cp:lastPrinted>2024-01-16T15:14:00Z</cp:lastPrinted>
  <dcterms:modified xsi:type="dcterms:W3CDTF">2024-04-03T23:52:59Z</dcterms:modified>
  <cp:revision>2</cp:revision>
  <dc:subject/>
  <dc:title>АДМИНИСТРАЦИЯ СЕЛЬСКОГО ПОСЕЛЕНИЯ «УГДА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291E6D004570B8B405C608D57336_13</vt:lpwstr>
  </property>
  <property fmtid="{D5CDD505-2E9C-101B-9397-08002B2CF9AE}" pid="3" name="KSOProductBuildVer">
    <vt:lpwstr>1049-12.2.0.13538</vt:lpwstr>
  </property>
</Properties>
</file>