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Имущество и доходы   муниципальных служащих сельского поселения «Угданское» за 2021 год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2"/>
        <w:gridCol w:w="4403"/>
        <w:gridCol w:w="3218"/>
        <w:gridCol w:w="2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мещаемая должно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речень объектов недвижимого имущества на праве собственности или находящихся в пользова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речень транспортных средств, принадлежащих на праве  собств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кларированный доход (руб)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ашиева Валентина Бато-Болотовн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Дашиев Владимир Батомункуевич,  му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24"/>
                <w:szCs w:val="24"/>
              </w:rPr>
              <w:t>Земельный участок 3891 м</w:t>
            </w:r>
            <w:r>
              <w:rPr>
                <w:rFonts w:cs="Aharoni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cs="Aharoni"/>
                <w:sz w:val="24"/>
                <w:szCs w:val="24"/>
                <w:vertAlign w:val="superscript"/>
              </w:rPr>
            </w:pPr>
            <w:r>
              <w:rPr>
                <w:rFonts w:cs="Aharoni"/>
                <w:sz w:val="24"/>
                <w:szCs w:val="24"/>
              </w:rPr>
              <w:t>дом 80 м</w:t>
            </w:r>
            <w:r>
              <w:rPr>
                <w:rFonts w:cs="Aharoni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мельный участок ДГ</w:t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  <w:vertAlign w:val="superscript"/>
              </w:rPr>
            </w:pPr>
            <w:r>
              <w:rPr>
                <w:rFonts w:cs="Aharoni"/>
                <w:sz w:val="24"/>
                <w:szCs w:val="24"/>
              </w:rPr>
              <w:t>земельный участок, сельскохозяйственного назначения 501505 кв.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24"/>
                <w:szCs w:val="24"/>
              </w:rPr>
              <w:t>ТОЙОТА СУКСИД 2005 г.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haroni"/>
                <w:sz w:val="24"/>
                <w:szCs w:val="24"/>
              </w:rPr>
              <w:t>Трактор МТЗ 199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07234,03- зарплат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10550,65 – пенсия, соц.выплат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64649,90 - пенсия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5239,20 - зарплата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альжинимаев Дмитрий Николаевич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haroni"/>
                <w:sz w:val="24"/>
                <w:szCs w:val="24"/>
              </w:rPr>
              <w:t>Димчиков Баирма Владимировна, ж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зработна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мельный участок, 12545 м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24"/>
                <w:szCs w:val="24"/>
              </w:rPr>
              <w:t xml:space="preserve">ТОЙОТА </w:t>
            </w:r>
            <w:r>
              <w:rPr>
                <w:rFonts w:cs="Aharoni"/>
                <w:sz w:val="24"/>
                <w:szCs w:val="24"/>
                <w:lang w:val="en-US"/>
              </w:rPr>
              <w:t>PROBOX</w:t>
            </w:r>
            <w:r>
              <w:rPr>
                <w:rFonts w:cs="Aharoni"/>
                <w:sz w:val="24"/>
                <w:szCs w:val="24"/>
              </w:rPr>
              <w:t>. 2002 г.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--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97509- зарплат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000 – продажа авт. Исудзу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 млн. руб.- жилой дом с зу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абаева Жаргалма Дабасамбуевн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Дабаев Дашицырен Балданович, муж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haroni"/>
                <w:sz w:val="24"/>
                <w:szCs w:val="24"/>
              </w:rPr>
              <w:t>Дабаев Булат Дашицыренович, 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ч-с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ачный участок 1216  м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мельный участок ДГ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мельный участок 1500 м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  <w:r>
              <w:rPr>
                <w:rFonts w:cs="Aharoni"/>
                <w:sz w:val="24"/>
                <w:szCs w:val="24"/>
              </w:rPr>
              <w:t xml:space="preserve"> , земельный участок ДГ, жилой дом 98  м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- - - -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ЙОТА СУКСИД 310РВ (2007 г.)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------</w:t>
            </w:r>
          </w:p>
          <w:p>
            <w:pPr>
              <w:pStyle w:val="Normal"/>
              <w:spacing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-----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353840,05- зарплат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56130 – пенсия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130000 – продажи жилого дома с зем.участком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23346,77 – зарплата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45:00Z</dcterms:created>
  <dc:creator>1</dc:creator>
  <dc:description/>
  <cp:keywords/>
  <dc:language>en-US</dc:language>
  <cp:lastModifiedBy>admugdan1</cp:lastModifiedBy>
  <cp:lastPrinted>2021-05-21T09:40:00Z</cp:lastPrinted>
  <dcterms:modified xsi:type="dcterms:W3CDTF">2022-04-30T05:50:00Z</dcterms:modified>
  <cp:revision>3</cp:revision>
  <dc:subject/>
  <dc:title>Имущество и доходы   специалистов администрации сельского поселения «Угданское» за 2012 год</dc:title>
</cp:coreProperties>
</file>