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Е ПОСЕЛ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ГДАНСКО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» июня 2020 г. </w:t>
        <w:tab/>
        <w:tab/>
        <w:tab/>
        <w:tab/>
        <w:tab/>
        <w:tab/>
        <w:tab/>
        <w:tab/>
        <w:t>№ 43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Об утверждении Положения о порядке использования бюджетных ассигнований резервного фонда Администрации сельского поселения «Угданское»</w:t>
      </w:r>
    </w:p>
    <w:p>
      <w:pPr>
        <w:pStyle w:val="Normal"/>
        <w:widowControl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и Положением о бюджетном процессе сельского поселения «Угданское», утвержденным решением Совета сельского поселения «Угданское» от 14.02.2020 г. №102, администрация сельского поселения «Угданское»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ложение о порядке использования бюджетных ассигнований резервного фонда Администрации сельского поселения «Угданское» согласно приложению к настоящему постановлению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тменить Постановление администрации сельского поселения «Угданское» </w:t>
      </w:r>
      <w:r>
        <w:rPr>
          <w:sz w:val="28"/>
          <w:szCs w:val="28"/>
        </w:rPr>
        <w:t>№14 от 29.12.2006 г. «Об утверждении Положения о порядке расходования средств резервного фонда администрации сельского поселения «Угданское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3. Бухгалтерии обеспечить финансирование расходов из резервного фонда Администрации сельского поселения «Угданское» в соответствии с распоряжениями Администрации сельского поселения «Угданское» о выделении средств из этого фонда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язательному опубликованию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«Угданское» </w:t>
        <w:tab/>
        <w:tab/>
        <w:tab/>
        <w:tab/>
        <w:tab/>
        <w:t>Д.Н. Бальжинимаев</w:t>
      </w:r>
    </w:p>
    <w:p>
      <w:pPr>
        <w:pStyle w:val="Normal"/>
        <w:widowControl/>
        <w:suppressAutoHyphens w:val="true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сельского поселения «Угданское» от «   »  июня № ____</w:t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1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1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спользования бюджетных ассигнований резервного фонда Администрации сельского поселения «Угданское»</w:t>
      </w:r>
    </w:p>
    <w:p>
      <w:pPr>
        <w:pStyle w:val="Normal"/>
        <w:widowControl/>
        <w:tabs>
          <w:tab w:val="clear" w:pos="708"/>
          <w:tab w:val="left" w:pos="284" w:leader="none"/>
          <w:tab w:val="left" w:pos="32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2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</w:t>
      </w:r>
      <w:r>
        <w:rPr>
          <w:bCs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sz w:val="28"/>
          <w:szCs w:val="28"/>
        </w:rPr>
        <w:t xml:space="preserve"> сельского поселения «Угданское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Резервный фонд администрации сельского поселения «Угданское» (далее – резервный фонд) формируется в составе расходной части бюджета сельского поселения «Угданское»). Объем резервного фонда утверждается решением Совета депутатов  сельского поселения «Угданское» о бюджете сельского поселения Маккавеевское» и не может превышать 3 процента утвержденного указанным решением общего объема расходов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ассигнований выступает главный распорядитель бюджетных средств администрации  сельского поселения «Угданское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снованием для выделения бюджетных ассигнований из резервного фонда является решение администрации сельского поселения «Угданское» о выделении бюджетных ассигнований из резервного фонд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шение о выделении бюджетных ассигнований резервного фонда оформляется распоряжением администрации сельского поселения «Угданское» (далее – распоряжение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ются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сельского поселения «Угданское»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ок предоставления 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распоряжения осуществляется бухгалтерией администрации сельского поселения «Угданское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бухгалтерией администрации на основании распоряжени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 сельского поселения «Угданское»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муниципального образования сельского поселения «Угданское» в течение 10 календарных дней со дня представления отчета об использовании средств резервного фонда администрации  сельского поселения «Угданское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сельского поселения «Угданское», органами муниципального финансового контроля в пределах своей компетенци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и бюджетных средств резервного фонда в сроки, указанные в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сельского поселения «Угданское» в финансовый орган по форме согласно приложению №1 к настоящему Полож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сельского поселения «Угданское» по форме согласно приложению №2 к настоящему Полож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ложению о порядке </w:t>
      </w:r>
      <w:r>
        <w:rPr>
          <w:bCs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sz w:val="28"/>
          <w:szCs w:val="28"/>
        </w:rPr>
        <w:t xml:space="preserve"> сельского поселения «Угданское»</w:t>
      </w:r>
      <w:bookmarkStart w:id="0" w:name="Par123"/>
      <w:bookmarkEnd w:id="0"/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чет получателя бюджетных ассигнований резервного фонда об использовании бюджетных ассигнований резервного фонда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наименование получателя бюджетных средств) по состоянию на ________________ 20___ 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руб.</w:t>
      </w:r>
    </w:p>
    <w:tbl>
      <w:tblPr>
        <w:tblW w:w="11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275"/>
        <w:gridCol w:w="1276"/>
        <w:gridCol w:w="851"/>
        <w:gridCol w:w="1842"/>
        <w:gridCol w:w="1276"/>
        <w:gridCol w:w="1276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№ и да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ряжения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 выделении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ных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сигнован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анию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д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совый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муници-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льного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акта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исполь-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ованных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&lt;</w:t>
            </w:r>
            <w:r>
              <w:rPr>
                <w:sz w:val="22"/>
                <w:szCs w:val="22"/>
                <w:lang w:eastAsia="en-US"/>
              </w:rPr>
              <w:t>*</w:t>
            </w:r>
            <w:r>
              <w:rPr>
                <w:sz w:val="22"/>
                <w:szCs w:val="22"/>
                <w:lang w:val="en-US" w:eastAsia="en-US"/>
              </w:rPr>
              <w:t>&gt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да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ных поручений, подтверждающих осуществление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Par30"/>
      <w:bookmarkEnd w:id="1"/>
      <w:r>
        <w:rPr>
          <w:sz w:val="28"/>
          <w:szCs w:val="28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редств резервного фонда __________ 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местного бюджета __________ 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ложению о порядке </w:t>
      </w:r>
      <w:r>
        <w:rPr>
          <w:bCs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sz w:val="28"/>
          <w:szCs w:val="28"/>
        </w:rPr>
        <w:t xml:space="preserve"> сельского поселения «Угданское»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азмер бюджетных ассигнований резервного фонда администрации сельского поселения «Угданское», установленный решением Совета депутатов сельского поселения «Угданское» о бюджете сельского поселения «Угд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en-US"/>
              </w:rPr>
              <w:t>2. Распределенный размер бюджетных ассигнований резервного фонда администрации сельского поселения «Угданское» 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сельского поселения «Угд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Фактическое использование бюджетных ассигнований резервного фонда администрации сельского поселения «Угд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Возвращено неиспользованных бюджетных ассигнований резервного фонда администрации сельского поселения «Угд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Нераспределенный остаток бюджетных ассигнований резервного фонда администрации сельского поселения «Угда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Администрации сельского поселения «Угданское» __________ 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9C1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165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31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Endnote">
    <w:name w:val="Endnote Text"/>
    <w:basedOn w:val="Normal"/>
    <w:pPr>
      <w:ind w:firstLine="72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1:00Z</dcterms:created>
  <dc:creator>1</dc:creator>
  <dc:description/>
  <dc:language>en-US</dc:language>
  <cp:lastModifiedBy>admugdan1</cp:lastModifiedBy>
  <cp:lastPrinted>2020-06-09T16:35:00Z</cp:lastPrinted>
  <dcterms:modified xsi:type="dcterms:W3CDTF">2020-12-22T07:01:00Z</dcterms:modified>
  <cp:revision>2</cp:revision>
  <dc:subject/>
  <dc:title/>
</cp:coreProperties>
</file>