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2 года                                                                               № 18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регистрации Устава территориального общественного самоуправ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рав граждан на осуществлении территориального общественного самоуправления на территории сельского поселения «Угданское» в соответствии  статьи 27 Федерального закона от 6 октября 2003 года  № 131-ФЗ «Об общих принципах организации местного самоуправления в Российской Федерации», на основании Решение Совета сельского поселения «Угданское» от 22.01.2021 г., №94, «О территориальном самоуправлении в сельском поселении «Угданское», Решение Совета сельского поселения «Угданское» от 15.12.2021 г., №30, «Об установлении границ территории ТОС»,  на основании Устава сельского поселения «Угданское»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Зарегистрировать Устав территориального общественного самоуправления «Дружба»;</w:t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Деятельность территориального общественного самоуправления «Дружба»  ул. Центральная: с дома  №1 по №39; </w:t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Школьная с дома №1 по №42</w:t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Внести соответствующие записи в Единый реестр уставов территориальных общественных самоуправлений на территории сельского поселения «Угданское»;</w:t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на следующий день, после дня его официального опубликования (обнародования); </w:t>
      </w:r>
    </w:p>
    <w:p>
      <w:pPr>
        <w:pStyle w:val="Style18"/>
        <w:tabs>
          <w:tab w:val="clear" w:pos="708"/>
          <w:tab w:val="left" w:pos="82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  Настоящее постановление опубликовать на официальном сайте сельского поселения «Угданское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гданское»                                                                    В.Б.Дашиев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3:00Z</dcterms:created>
  <dc:creator>XTreme</dc:creator>
  <dc:description/>
  <dc:language>en-US</dc:language>
  <cp:lastModifiedBy>User</cp:lastModifiedBy>
  <cp:lastPrinted>2021-12-17T13:01:00Z</cp:lastPrinted>
  <dcterms:modified xsi:type="dcterms:W3CDTF">2023-01-26T06:45:00Z</dcterms:modified>
  <cp:revision>3</cp:revision>
  <dc:subject/>
  <dc:title>АДМИНИСТРАЦИЯ СЕЛЬСКОГО ПОСЕЛЕНИЯ «УГДАНСКОЕ»</dc:title>
</cp:coreProperties>
</file>