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марта   2020 года                                                                        №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мерах по подготовке к пожароопасному сезо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а в сельском поселении «Угд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51,53,83 Лесного кодекса Российской Федерации, Федеральным Законом  «О защите населения и территорий от чрезвычайных ситуаций природного и техногенного характера», статьей 9 Устава сельского поселения «Угданское», учитывая решение комиссии по предупреждению и ликвидации чрезвычайных ситуаций и обеспечению пожарной безопасности  поселения и Протоколом заседания Комиссии по предупреждению и ликвидации ЧС и обеспечению пожарной безопасности администрации МР «Читинский район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 15.03.2020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Дашиевой В.Б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работу по организации противопожарных мероприятий с владельцами и пользователями земель сельскохозяйственного назначения, в договорах арены земельных наделов (сенокосов) предусмотреть ответственность по нарушению мер пожарной безопасности с постановлением Правительства РФ № 8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ать планы предупреждения и ликвидации чрезвычайных ситуаций, вызванных природными пожарами, на территор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до 18 марта 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овать и провести профилактические отжиги между минполос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целью недопущения перехода степных пожаров на населенн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ведении работ обеспечить меры пожарной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контроль по их пр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7"/>
        </w:rPr>
        <w:t>ежедневный доклад в ОДС ЕДДС района к 10.00 и 15.00 по складывающейся обстановке в населенных пунктах, при изменении обстановки (возникновении угрозы населенному пункту от лесного пож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до 20 марта 2020 года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а) Главному специалисту Дабаевой Ж.Д. довести информацию до председателей садоводческих, огороднических и дачных некоммерческих объединений требования о своевременном принятие противопожарных мер по защите садоводческих, огороднических и дачных некоммерческих объединений (далее – СНТ, ДНТ) от распространения природных пожаров, завершить их опашку (обновление минерализованных полос), очистку прилегающей к территории от отходов деревообработки (опилки, горбыль и т.д.)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 xml:space="preserve">б) оказать содействие межрайонным отделам КГСАУ «Забайкаллесхоз» в подборе кадров для комплектования формирований для тушения лесных пожаров;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в)</w:t>
      </w:r>
      <w:r>
        <w:rPr>
          <w:color w:val="2F2F2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ю Главы администрации Дашиевой В.Б. </w:t>
      </w:r>
      <w:r>
        <w:rPr>
          <w:color w:val="2F2F2F"/>
          <w:sz w:val="28"/>
          <w:szCs w:val="28"/>
        </w:rPr>
        <w:t xml:space="preserve">организовать проведение собраний (сходов) жителей поселений с участием представителей администрации района, надзорных органов, отдела МВД России по Читинскому району </w:t>
      </w:r>
      <w:r>
        <w:rPr>
          <w:sz w:val="28"/>
          <w:szCs w:val="28"/>
        </w:rPr>
        <w:t>с целью разъяснения населению правил пожарной безопасности в лесах и населенных пунктах, порядка действий при угрозе лесного и бытового пожаров, а также правил посещения лесных массивов и т.д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г) Заместителю Главы администрации Дашиевой В.Б. и директору МОУ СОШ с.Угдан Дашиевой Д.Р.  организовать информационно-профилактическую работу, направленную на разъяснение населению правил пожарной безопасности в лесах и населенных пунктах, порядка действий при угрозе лесного и бытового пожаров, а также правил посещения лесных массивов через: интернет, объявления, листовок, по дворовой обход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д) укомплектовать добровольные пожарные дружины первичными средствами пожаротушения (РЛО, проверить работоспособность мотопомп, воздуходувок, шанцевые инструменты и т.д.) и привести автомобили АРС-14 и другую приспособленную для тушения пожаров технику в исправное состояние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е) организовать обеспечение населенных пунктов местами для забора (подвоза) воды для целей пожаротушения, принять меры по устройству источников наружного противопожарного водоснабжения и произвести ремонт существующих пожарных гидрантов, пожарных водоемов, пожарных пирсов, водонапорных башен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ж) Директору МОУ СОШ с.Угдан, Фельдшеру ФАП с.Угдан и заведующей клуба с.Угдан  оказать содействие в устройстве противопожарных разрывов и минерализованных полос вокруг территорий учреждений образования, здравоохранения, культуры и социального обслуживания населения, расположенные на территории поселений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) организовать </w:t>
      </w:r>
      <w:r>
        <w:rPr>
          <w:color w:val="2C2C2C"/>
          <w:sz w:val="28"/>
          <w:szCs w:val="28"/>
        </w:rPr>
        <w:t>очистку несанкционированных свалок, сенокосов, пастбищ от сухой травы, легковоспламеняющегося и другого мусора (горбыль, ветошь, тряпки, стеклянные изделия и др.) на территории с.Угдан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) по мере оттаивания грунта организовать обновление минполос согласно установленны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Настоящее постановление опубликовать на официальном сайте администрации сельского поселения «Угданское» и на информационных стендах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Угданское»                                                               Д.Н.Бальжиним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06 мар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а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Уг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 w:before="0" w:after="290"/>
        <w:ind w:lef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Плана противопожарных мероприятий сельского поселения</w:t>
        <w:br/>
        <w:t>«Угданское» на пожароопасный сезон  2020 г.</w:t>
      </w:r>
    </w:p>
    <w:p>
      <w:pPr>
        <w:pStyle w:val="23"/>
        <w:shd w:fill="auto" w:val="clear"/>
        <w:spacing w:lineRule="exact" w:line="485"/>
        <w:ind w:firstLine="740"/>
        <w:rPr/>
      </w:pPr>
      <w:r>
        <w:rPr>
          <w:color w:val="000000"/>
          <w:lang w:bidi="ru-RU"/>
        </w:rPr>
        <w:t xml:space="preserve">В соответствии с требованием Федерального Закона от 11 ноября 1994 года №68-ФЗ «О защите населения и территорий от чрезвычайных ситуаций природного и техногенного характера» </w:t>
      </w:r>
      <w:r>
        <w:rPr>
          <w:rStyle w:val="213pt"/>
        </w:rPr>
        <w:t>приказываю:</w:t>
      </w:r>
    </w:p>
    <w:p>
      <w:pPr>
        <w:pStyle w:val="23"/>
        <w:shd w:fill="auto" w:val="clear"/>
        <w:spacing w:lineRule="exact" w:line="485"/>
        <w:ind w:firstLine="740"/>
        <w:rPr>
          <w:rStyle w:val="213pt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7" w:leader="none"/>
        </w:tabs>
        <w:spacing w:lineRule="exact" w:line="341" w:before="0" w:after="349"/>
        <w:ind w:left="720" w:right="180" w:hanging="360"/>
        <w:rPr>
          <w:color w:val="000000"/>
          <w:lang w:bidi="ru-RU"/>
        </w:rPr>
      </w:pPr>
      <w:r>
        <w:rPr>
          <w:color w:val="000000"/>
          <w:lang w:bidi="ru-RU"/>
        </w:rPr>
        <w:t>Утвердить план противопожарных мероприятий сельского поселения «Угданское» на пожароопасный сезон 2020г. (Приложение 1).</w:t>
      </w:r>
    </w:p>
    <w:p>
      <w:pPr>
        <w:pStyle w:val="23"/>
        <w:numPr>
          <w:ilvl w:val="0"/>
          <w:numId w:val="4"/>
        </w:numPr>
        <w:shd w:fill="auto" w:val="clear"/>
        <w:spacing w:lineRule="exact" w:line="280" w:before="0" w:after="337"/>
        <w:ind w:left="3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Утвердить состав  патрульно-маневренной группы сельского поселения «Угданское» на пожароопасный период 2020 г.     (Приложение 2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exact" w:line="317" w:before="0" w:after="330"/>
        <w:ind w:left="720" w:hanging="36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бнародовать на информационных стендах сельского поселения «Угданское» и разместить на официальном сайте администрации.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08"/>
          <w:tab w:val="left" w:pos="440" w:leader="none"/>
        </w:tabs>
        <w:spacing w:lineRule="exact" w:line="280"/>
        <w:rPr>
          <w:color w:val="000000"/>
          <w:lang w:bidi="ru-RU"/>
        </w:rPr>
      </w:pPr>
      <w:r>
        <w:rPr>
          <w:color w:val="000000"/>
          <w:lang w:bidi="ru-RU"/>
        </w:rPr>
        <w:t>4.  Контроль за исполнением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440" w:leader="none"/>
        </w:tabs>
        <w:spacing w:lineRule="exact" w:line="28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данское»                                                                          Д.Н.Бальжиним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 СП «Угданское»</w:t>
      </w:r>
    </w:p>
    <w:p>
      <w:pPr>
        <w:pStyle w:val="Normal"/>
        <w:jc w:val="right"/>
        <w:rPr/>
      </w:pPr>
      <w:r>
        <w:rPr/>
        <w:t>______________Бальжинимаев.Д.Н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»___________________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1534160</wp:posOffset>
                </wp:positionV>
                <wp:extent cx="6385560" cy="45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ind w:right="3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ЛАН противопожарных мероприятий по сельскому поселению</w:t>
                              <w:br/>
                              <w:t xml:space="preserve">«Угданское» на пожароопасный сезон </w:t>
                            </w:r>
                            <w:r>
                              <w:rPr>
                                <w:rFonts w:eastAsia="Segoe UI"/>
                                <w:b/>
                                <w:bCs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right="3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right="32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5.5pt;mso-wrap-distance-left:0pt;mso-wrap-distance-right:0pt;mso-wrap-distance-top:0pt;mso-wrap-distance-bottom:0pt;margin-top:120.8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ind w:right="32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ЛАН противопожарных мероприятий по сельскому поселению</w:t>
                        <w:br/>
                        <w:t xml:space="preserve">«Угданское» на пожароопасный сезон </w:t>
                      </w:r>
                      <w:r>
                        <w:rPr>
                          <w:rFonts w:eastAsia="Segoe UI"/>
                          <w:b/>
                          <w:bCs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lineRule="exact" w:line="326"/>
                        <w:ind w:right="32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spacing w:lineRule="exact" w:line="326"/>
                        <w:ind w:right="32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661"/>
        <w:gridCol w:w="2333"/>
        <w:gridCol w:w="2506"/>
      </w:tblGrid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80" w:hanging="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Сро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Ответственные</w:t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сширенные заседания КЧС и ОП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07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Бальжинимаев Д.Н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обустройство минполос по периметру се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18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 xml:space="preserve">Бальжинимаев Д.Н. 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разрывов по СОТ, проверка наличия первичных средств пожаротуш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Бальжинимаев Д.Н.</w:t>
            </w:r>
          </w:p>
        </w:tc>
      </w:tr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sz w:val="24"/>
                <w:szCs w:val="24"/>
              </w:rPr>
              <w:t>Проведение профилактических отжигов по периметру сел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18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Бальжинимаев Д.Н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сточников водоснабжения и устройств для заправки пожарных маш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Батомункуев К.Н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несанкционированных свалок и горючего му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1 апр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агбанов Е.А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 разъяснительной работой в целях профилактики пожа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с 1 марта по 3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ашиева В.Б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ИП и КФХ в целях профилактики и подготовки к пожароопасному сезону 2020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15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абаева Ж.Д.</w:t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ход транспорта ДП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Батомункуев К.Н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вентаря и оборудования ДП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 xml:space="preserve">Батомункуев К.Н. 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2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и вакцинация членов ДП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Угдан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по предупреждению пожаров среди учащихся</w:t>
            </w:r>
          </w:p>
          <w:p>
            <w:pPr>
              <w:pStyle w:val="23"/>
              <w:shd w:fill="auto" w:val="clear"/>
              <w:spacing w:lineRule="exact" w:line="28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Угд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о 20 ма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212pt"/>
                <w:rFonts w:eastAsia="Segoe UI"/>
              </w:rPr>
              <w:t>Дашиева Н.Р.</w:t>
            </w:r>
          </w:p>
        </w:tc>
      </w:tr>
      <w:tr>
        <w:trPr>
          <w:trHeight w:val="9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/>
              <w:ind w:left="200" w:hanging="0"/>
              <w:rPr/>
            </w:pPr>
            <w:r>
              <w:rPr>
                <w:b/>
                <w:sz w:val="24"/>
                <w:szCs w:val="24"/>
              </w:rPr>
              <w:t>Подготовка и установка площадки для заправки водой пожарной автоцистерны на р.Читин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>
                <w:rStyle w:val="212pt"/>
                <w:b/>
              </w:rPr>
              <w:t xml:space="preserve"> </w:t>
            </w:r>
            <w:r>
              <w:rPr>
                <w:rStyle w:val="212pt"/>
                <w:rFonts w:eastAsia="Segoe UI"/>
                <w:b/>
              </w:rPr>
              <w:t>до 01.06.2020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>
                <w:rStyle w:val="212pt"/>
                <w:rFonts w:eastAsia="Segoe UI"/>
                <w:b/>
              </w:rPr>
              <w:t>Бальжинимаев Д.Н.</w:t>
            </w:r>
          </w:p>
        </w:tc>
      </w:tr>
    </w:tbl>
    <w:p>
      <w:pPr>
        <w:pStyle w:val="Normal"/>
        <w:jc w:val="center"/>
        <w:rPr>
          <w:rStyle w:val="212pt"/>
          <w:rFonts w:eastAsia="Segoe UI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ульных и  патрульно-маневренных групп.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75" w:after="75"/>
        <w:ind w:left="675" w:right="450" w:hanging="360"/>
        <w:rPr/>
      </w:pPr>
      <w:r>
        <w:rPr>
          <w:rStyle w:val="StrongEmphasis"/>
          <w:color w:val="000000"/>
          <w:sz w:val="28"/>
          <w:szCs w:val="28"/>
        </w:rPr>
        <w:t>Патрульная группа</w:t>
      </w:r>
      <w:r>
        <w:rPr>
          <w:color w:val="000000"/>
          <w:sz w:val="28"/>
          <w:szCs w:val="28"/>
        </w:rPr>
        <w:t> (2 чел., 1 ед. техники – УАЗ</w:t>
      </w:r>
      <w:r>
        <w:rPr>
          <w:sz w:val="28"/>
          <w:szCs w:val="28"/>
        </w:rPr>
        <w:t xml:space="preserve">  220695</w:t>
      </w:r>
      <w:r>
        <w:rPr>
          <w:color w:val="000000"/>
          <w:sz w:val="28"/>
          <w:szCs w:val="28"/>
        </w:rPr>
        <w:t>):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ьжинимаев Д.Н., глава администрации СП «Угданское»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 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томункуев К.Н., водитель администрации СП «Угданское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5" w:after="75"/>
        <w:ind w:left="675" w:right="45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трульно-маневренная групп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75" w:after="75"/>
        <w:ind w:left="675" w:right="450" w:hanging="0"/>
        <w:rPr/>
      </w:pPr>
      <w:r>
        <w:rPr>
          <w:color w:val="000000"/>
          <w:sz w:val="28"/>
          <w:szCs w:val="28"/>
        </w:rPr>
        <w:t>(4 чел., 1 ед. техники – УАЗ</w:t>
      </w:r>
      <w:r>
        <w:rPr>
          <w:sz w:val="28"/>
          <w:szCs w:val="28"/>
        </w:rPr>
        <w:t xml:space="preserve"> 220695</w:t>
      </w:r>
      <w:r>
        <w:rPr>
          <w:color w:val="000000"/>
          <w:sz w:val="28"/>
          <w:szCs w:val="28"/>
        </w:rPr>
        <w:t>):</w:t>
      </w:r>
    </w:p>
    <w:p>
      <w:pPr>
        <w:pStyle w:val="Style14"/>
        <w:shd w:fill="FFFFFF" w:val="clear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шиева В.Б., заместитель Главы администрации СП «Угданское»;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color w:val="000000"/>
          <w:sz w:val="28"/>
          <w:szCs w:val="28"/>
        </w:rPr>
        <w:t>-   Батомункуев К.Н., водитель администрации СП «Угданское»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Дабаева Ж.Д., главный специалист администрации СП «Угданское»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алданов Б.Б., тренер по легкой атлетики МОУ СОШ с.Угдан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П «Угданское»                     Бальжинимаев Д.Н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temtextresizertitle">
    <w:name w:val="itemtextresizer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21:00Z</dcterms:created>
  <dc:creator>XTreme</dc:creator>
  <dc:description/>
  <cp:keywords/>
  <dc:language>en-US</dc:language>
  <cp:lastModifiedBy>admugdan1</cp:lastModifiedBy>
  <cp:lastPrinted>2020-10-20T15:26:00Z</cp:lastPrinted>
  <dcterms:modified xsi:type="dcterms:W3CDTF">2020-12-22T06:38:00Z</dcterms:modified>
  <cp:revision>14</cp:revision>
  <dc:subject/>
  <dc:title>АДМИНИСТРАЦИЯ СЕЛЬСКОГО ПОСЕЛЕНИЯ «УГДАНСКОЕ»</dc:title>
</cp:coreProperties>
</file>