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 xml:space="preserve">от   « </w:t>
      </w:r>
      <w:r>
        <w:rPr>
          <w:b/>
          <w:spacing w:val="-19"/>
          <w:sz w:val="28"/>
          <w:szCs w:val="28"/>
          <w:lang w:val="en-US"/>
        </w:rPr>
        <w:t>03</w:t>
      </w:r>
      <w:r>
        <w:rPr>
          <w:b/>
          <w:spacing w:val="-19"/>
          <w:sz w:val="28"/>
          <w:szCs w:val="28"/>
        </w:rPr>
        <w:t>»  октября    2022 г.                                                                                   №45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pacing w:val="-12"/>
          <w:sz w:val="28"/>
          <w:szCs w:val="28"/>
        </w:rPr>
        <w:t>О внесении изменений в Решение Совета с.п. «Угданское» №32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от 30.12.2021 «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2 год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Рассмотрев представленные Администрацией сельского поселения «Угданское» предложения о внесении изменений в бюджет сельского поселения «Угданское» на 2022 год в соответствии подпункта 2 пункта 6 статьи 27 Устава сельского поселения «Угданское», 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вет сельского поселения «Угданское»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Внести в Решение Совета сельского поселения «Угданское» № 32 от 30.12.2021г </w:t>
      </w:r>
      <w:r>
        <w:rPr>
          <w:bCs/>
          <w:spacing w:val="-12"/>
          <w:sz w:val="28"/>
          <w:szCs w:val="28"/>
        </w:rPr>
        <w:t>«О бюджете  сельского поселения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12"/>
          <w:sz w:val="28"/>
          <w:szCs w:val="28"/>
        </w:rPr>
        <w:t>«Угданское» на 2022 год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татью 1 читать в следующей редакции: 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3750,65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2016,78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750,65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В статье 5. цифры</w:t>
      </w:r>
      <w:r>
        <w:rPr>
          <w:spacing w:val="-1"/>
          <w:sz w:val="28"/>
          <w:szCs w:val="28"/>
        </w:rPr>
        <w:t xml:space="preserve">  1155,4 </w:t>
      </w:r>
      <w:r>
        <w:rPr>
          <w:sz w:val="28"/>
          <w:szCs w:val="28"/>
        </w:rPr>
        <w:t>тыс. рублей  заменить на 2016,78 тыс. руб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я 4,6,7,8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и разместить на официальном сайте  администрации сельского поселения «Угданское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 возникшие с 01 сентября 2022г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кого поселения«Угданское»                                  </w:t>
      </w:r>
      <w:r>
        <w:rPr>
          <w:spacing w:val="-1"/>
          <w:sz w:val="28"/>
          <w:szCs w:val="28"/>
        </w:rPr>
        <w:t xml:space="preserve">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32   от  «30» декабря     2021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2 год» 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</w:t>
      </w:r>
      <w:r>
        <w:rPr/>
        <w:t>В редакции Решения Совета с.п. «Угданское» №45 от 03.10.2022г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6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6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                                                                          к Решению  Совета сельского поселения «Угданское»                            № 32       от «30» декабря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</w:t>
      </w:r>
      <w:r>
        <w:rPr/>
        <w:t>В редакции Решения Совета с.п. «Угданское» №45 от 03.10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5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3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совокупный доход  </w:t>
            </w:r>
            <w:r>
              <w:rPr>
                <w:bCs/>
                <w:sz w:val="18"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,87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87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,7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части полномочий по решению вопросов местного значения в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widowControl/>
              <w:rPr/>
            </w:pPr>
            <w:r>
              <w:rPr/>
              <w:t>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0,6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7 </w:t>
        <w:tab/>
        <w:tab/>
        <w:tab/>
        <w:t xml:space="preserve">  к Решению Совета сельского поселения «Угданское» № 32 от  «30» декабря  2021г_  </w:t>
      </w:r>
    </w:p>
    <w:p>
      <w:pPr>
        <w:pStyle w:val="TextBody"/>
        <w:ind w:left="2832" w:hanging="0"/>
        <w:rPr/>
      </w:pPr>
      <w:r>
        <w:rPr/>
        <w:t xml:space="preserve">                 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</w:t>
      </w:r>
      <w:r>
        <w:rPr/>
        <w:t>В редакции Решения Совета с.п. «Угданское» №45 от 03.10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</w:t>
        <w:tab/>
        <w:tab/>
        <w:tab/>
        <w:tab/>
        <w:tab/>
        <w:tab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1134"/>
        <w:gridCol w:w="992"/>
      </w:tblGrid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8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48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07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97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67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2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-4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5,02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39,97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3,8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7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30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8,39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1,6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1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1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1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8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66,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90,65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Бумага, канцеля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8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32    от «30» декабря 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TextBody"/>
        <w:rPr/>
      </w:pPr>
      <w:r>
        <w:rPr/>
        <w:tab/>
        <w:tab/>
        <w:tab/>
        <w:tab/>
        <w:t>В редакции Решения Совета с.п. «Угданское» №44 от 26.08.2022г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6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6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6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8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6,8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0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1:00Z</dcterms:created>
  <dc:creator>Customer</dc:creator>
  <dc:description/>
  <dc:language>en-US</dc:language>
  <cp:lastModifiedBy>User</cp:lastModifiedBy>
  <cp:lastPrinted>2022-03-31T12:46:00Z</cp:lastPrinted>
  <dcterms:modified xsi:type="dcterms:W3CDTF">2023-04-14T05:41:00Z</dcterms:modified>
  <cp:revision>2</cp:revision>
  <dc:subject/>
  <dc:title>СОВЕТ МУНИЦИПАЛЬНОГО РАЙОНА</dc:title>
</cp:coreProperties>
</file>