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30 »  декабря    2021 г.                                                                                   №_32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Статья 1. Основные характеристики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403,4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1155,4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403,4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согласно приложению №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3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Забайкальского края согласно приложению № 4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3, 4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сельского поселения «Угданское» и  бюджетами поселений 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,   в   сумме  1155,4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 7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согласно приложению №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>гласно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, в сумме _0_ тыс. рубле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в сумме 17,8 тыс. руб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в сумме 0,0 тыс. рубле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.7</w:t>
      </w:r>
      <w:r>
        <w:rPr>
          <w:b/>
          <w:bCs/>
          <w:i/>
          <w:iCs/>
        </w:rPr>
        <w:t xml:space="preserve"> 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в сумме 0,0 тыс.рублей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согласно Соглашений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бюджету муниципального района</w:t>
      </w:r>
      <w:r>
        <w:rPr>
          <w:sz w:val="28"/>
          <w:szCs w:val="28"/>
        </w:rPr>
        <w:t xml:space="preserve"> «Читинский район» в сумме 0 рублей согласно приложению № 9 к настоящему Решению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  <w:lang w:val="en-US"/>
        </w:rPr>
      </w:pPr>
      <w:r>
        <w:rPr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«Угданское» в размере, не превышающем 50 процентов от утвержденного общего годового объема доходов бюджета сельского поселения «Угданское» без учета утвержденного объема безвозмездных поступлени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  <w:sz w:val="28"/>
          <w:szCs w:val="28"/>
        </w:rPr>
        <w:t xml:space="preserve">на 1 января 2023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Угданское»  на 1  января 2023  года в размере 15 процентов от предельного объема муниципального долга сельского поселения «Угданское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1 процента от общего объема расходов бюджета сельского поселения «Угда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3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3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оплатой коммунальных услуг, оплатой услуг связи, закупкой горюче-смазочных материалов, безвозмездными перечислениями бюджетам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 xml:space="preserve">№ </w:t>
      </w:r>
      <w:r>
        <w:rPr>
          <w:lang w:val="en-US"/>
        </w:rPr>
        <w:t>32</w:t>
      </w:r>
      <w:r>
        <w:rPr/>
        <w:t xml:space="preserve">     от  «30 » декабря  2021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 xml:space="preserve">      «О бюджете сельского поселения «Угданское» на 2022 год»</w:t>
      </w:r>
    </w:p>
    <w:p>
      <w:pPr>
        <w:pStyle w:val="Normal"/>
        <w:shd w:fill="FFFFFF" w:val="clear"/>
        <w:spacing w:lineRule="exact" w:line="192" w:before="280" w:after="0"/>
        <w:ind w:left="200" w:right="326" w:firstLine="3486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</w:t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№      </w:t>
      </w:r>
      <w:r>
        <w:rPr/>
        <w:t>от «30 » декабря   2021 года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«Угданское», закрепляемые за ними виды (подвиды) доходов бюдж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pacing w:val="-8"/>
        </w:rPr>
      </w:pPr>
      <w:r>
        <w:rPr>
          <w:spacing w:val="-8"/>
        </w:rPr>
        <w:t xml:space="preserve">к  Решению Совета    сельского поселения «Угданское»                            №   32      от     «30» декабря  2021  года                                                          </w:t>
      </w:r>
      <w:r>
        <w:rPr>
          <w:spacing w:val="-9"/>
        </w:rPr>
        <w:t>«О  бюджете сельского поселения   «Угданское» на 2022 год»</w:t>
      </w:r>
    </w:p>
    <w:p>
      <w:pPr>
        <w:pStyle w:val="Normal"/>
        <w:shd w:fill="FFFFFF" w:val="clear"/>
        <w:spacing w:lineRule="exact" w:line="209" w:before="280" w:after="0"/>
        <w:ind w:right="247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</w:t>
      </w:r>
      <w:r>
        <w:rPr/>
        <w:tab/>
        <w:tab/>
        <w:tab/>
        <w:t>к Решению  Совета</w:t>
      </w:r>
    </w:p>
    <w:p>
      <w:pPr>
        <w:pStyle w:val="Normal"/>
        <w:ind w:left="3232" w:firstLine="308"/>
        <w:jc w:val="center"/>
        <w:rPr/>
      </w:pPr>
      <w:r>
        <w:rPr/>
        <w:t>сельского поселения «Угданское»</w:t>
      </w:r>
    </w:p>
    <w:p>
      <w:pPr>
        <w:pStyle w:val="Normal"/>
        <w:ind w:left="3632" w:firstLine="616"/>
        <w:jc w:val="center"/>
        <w:rPr/>
      </w:pPr>
      <w:r>
        <w:rPr/>
        <w:t xml:space="preserve">№ </w:t>
      </w:r>
      <w:r>
        <w:rPr/>
        <w:t>32      от «30 » декабря 2021 год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О бюджете сельского поселения «Угданское»  на 2022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90"/>
        <w:gridCol w:w="291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</w:t>
      </w:r>
      <w:r>
        <w:rPr/>
        <w:t>«О бюджете сельского поселения «Угданское» на 2022 год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5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Прочая закупка товаров, 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3:00Z</dcterms:created>
  <dc:creator>Customer</dc:creator>
  <dc:description/>
  <cp:keywords/>
  <dc:language>en-US</dc:language>
  <cp:lastModifiedBy>1</cp:lastModifiedBy>
  <cp:lastPrinted>2022-02-17T13:50:00Z</cp:lastPrinted>
  <dcterms:modified xsi:type="dcterms:W3CDTF">2022-02-21T08:49:00Z</dcterms:modified>
  <cp:revision>306</cp:revision>
  <dc:subject/>
  <dc:title>СОВЕТ МУНИЦИПАЛЬНОГО РАЙОНА</dc:title>
</cp:coreProperties>
</file>