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24»  июня    2022 г.                                                                                   №42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32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30.12.2021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2 год в соответствии подпункта 2 пункта 6 статьи 27 Устава сельского поселения «Угданское», 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32 от 30.12.2021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12"/>
          <w:sz w:val="28"/>
          <w:szCs w:val="28"/>
        </w:rPr>
        <w:t>«Угданское» на 2022 год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489,6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1478,73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489,6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1478,73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июня 2022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42 от 24.06.2022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42 от 24.06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8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7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,87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,8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478,7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части полномочий по решению вопросов местного значения в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9,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/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42 от 24.06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чая закупка товаров, 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42 от 24.06.2022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6:00Z</dcterms:created>
  <dc:creator>Customer</dc:creator>
  <dc:description/>
  <dc:language>en-US</dc:language>
  <cp:lastModifiedBy>User</cp:lastModifiedBy>
  <cp:lastPrinted>2022-03-31T12:46:00Z</cp:lastPrinted>
  <dcterms:modified xsi:type="dcterms:W3CDTF">2023-03-06T07:46:00Z</dcterms:modified>
  <cp:revision>2</cp:revision>
  <dc:subject/>
  <dc:title>СОВЕТ МУНИЦИПАЛЬНОГО РАЙОНА</dc:title>
</cp:coreProperties>
</file>