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УГД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декабря 2021 года                                                                               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 регистрации Устава территориального общественного самоуправ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В целях реализации прав граждан на осуществлении территориального общественного самоуправления на территории сельского поселения «Угданское» в соответствии  статьи 27 Федерального закона от 6 октября 2003 года  № 131-ФЗ «Об общих принципах организации местного самоуправления в Российской Федерации», на основании Решение Совета сельского поселения «Угданское» от 22.01.2021 г., №94, «О территориальном самоуправлении в сельском поселении «Угданское», Решение Совета сельского поселения «Угданское» от 15.12.2021 г., №30, «Об установлении границ территории ТОС»,  на основании Устава сельского поселения «Угданское»: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28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Зарегистрировать Устав территориального общественного самоуправления «Сагаан Дали»;</w:t>
      </w:r>
    </w:p>
    <w:p>
      <w:pPr>
        <w:pStyle w:val="Style18"/>
        <w:tabs>
          <w:tab w:val="clear" w:pos="708"/>
          <w:tab w:val="left" w:pos="8280" w:leader="none"/>
        </w:tabs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Деятельность территориального общественного самоуправления «Сагаан  Дали»  ул. Набережная: с дома  №1 по №82; </w:t>
      </w:r>
    </w:p>
    <w:p>
      <w:pPr>
        <w:pStyle w:val="Style18"/>
        <w:tabs>
          <w:tab w:val="clear" w:pos="708"/>
          <w:tab w:val="left" w:pos="828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Внести соответствующие записи в Единый реестр уставов территориальных общественных самоуправлений на территории сельского поселения «Угданское»;</w:t>
      </w:r>
    </w:p>
    <w:p>
      <w:pPr>
        <w:pStyle w:val="Style18"/>
        <w:tabs>
          <w:tab w:val="clear" w:pos="708"/>
          <w:tab w:val="left" w:pos="828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 вступает в силу на следующий день, после дня его официального опубликования (обнародования); </w:t>
      </w:r>
    </w:p>
    <w:p>
      <w:pPr>
        <w:pStyle w:val="Style18"/>
        <w:tabs>
          <w:tab w:val="clear" w:pos="708"/>
          <w:tab w:val="left" w:pos="828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  Настоящее постановление опубликовать на официальном сайте сельского поселения «Угданское»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гданское»                                                                    В.Б.Дашиева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38:00Z</dcterms:created>
  <dc:creator>XTreme</dc:creator>
  <dc:description/>
  <cp:keywords/>
  <dc:language>en-US</dc:language>
  <cp:lastModifiedBy>admugdan1</cp:lastModifiedBy>
  <cp:lastPrinted>2021-12-17T13:01:00Z</cp:lastPrinted>
  <dcterms:modified xsi:type="dcterms:W3CDTF">2022-02-24T07:01:00Z</dcterms:modified>
  <cp:revision>5</cp:revision>
  <dc:subject/>
  <dc:title>АДМИНИСТРАЦИЯ СЕЛЬСКОГО ПОСЕЛЕНИЯ «УГДАНСКОЕ»</dc:title>
</cp:coreProperties>
</file>