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УГДА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9.  2021 года                                                                       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воочередных мерах по подготовке к пожароопасному сезон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ень 2021 года в сельском поселении «Угда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ями 51,53,83 Лесного кодекса Российской Федерации, Федеральным Законом  «О защите населения и территорий от чрезвычайных ситуаций природного и техногенного характера», статьей 9 Устава сельского поселения «Угданское», учитывая решение комиссии по предупреждению и ликвидации чрезвычайных ситуаций и обеспечению пожарной безопасности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лаве администрации сельского поселения «Угданское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роверить комплектацию нештатной пожарной команды, инвентар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до 20 октября  2021 года проверить состояние минерализованных поло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периметру границ сельского поселения и при необходимости прове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ашку в соответствии с треб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и необходимости совместно с подразделениями ОПО-1 организо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дение контролируемых профилактических отжигов сухой травы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недопущения перехода степных пожаров на населенные пунк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проведении работ обеспечить меры пожарной безопас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овать контроль по их про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Фельдшеру ФАП с.Уг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ить вакцинацию и медицинский осмотр членов нешта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жарной дружины сельского поселения «Угдан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местителю Главы администрации Дашиевой В.Б.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 01.10. 2021 года провести работу по организации противопожарных мероприятий с владельцами и пользователями земель сельскохозяйственного назначения, в договорах арены земельных наделов (сенокосов) предусмотреть ответственность по нарушению мер пожарной безопас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овать учет степных, торфяных и лесных пожаров на территории сельского поселения, принимать меры по их ликвидации, о ходе работ докладывать в ЕДДС МР «Читинский район» (тел.32-28-83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Председателям садово-огороднических и дачных товарищест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вести работу по очистке СОТ от бытового мусора, сухого травосто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каждый садовый участок первичными средств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жаротушения (бочка с водой, ящик с песком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сти опашку по периметру СО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сти работы по устройству противопожарных разрывов вокру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Директору МОУ СОШ с.Угдан Дашиевой Д.Р.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овести цикл мероприятий среди учащихся по бережному отношению к природ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по исполнению данного постановления возложить на заместителя главы администрации сельского поселения «Угданское» Дашиеву В.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Угданское»                                                           Д.Н.Бальжинима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temtextresizertitle">
    <w:name w:val="itemtextresizertitl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26"/>
      <w:szCs w:val="2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outlineLvl w:val="1"/>
    </w:pPr>
    <w:rPr>
      <w:b/>
      <w:bCs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0:00Z</dcterms:created>
  <dc:creator>XTreme</dc:creator>
  <dc:description/>
  <dc:language>en-US</dc:language>
  <cp:lastModifiedBy>admugdan1</cp:lastModifiedBy>
  <cp:lastPrinted>2021-10-12T11:44:00Z</cp:lastPrinted>
  <dcterms:modified xsi:type="dcterms:W3CDTF">2022-02-24T07:20:00Z</dcterms:modified>
  <cp:revision>2</cp:revision>
  <dc:subject/>
  <dc:title>АДМИНИСТРАЦИЯ СЕЛЬСКОГО ПОСЕЛЕНИЯ «УГДАНСКОЕ»</dc:title>
</cp:coreProperties>
</file>