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23 » декабря    2022 г.                                                                                   № 49_</w:t>
      </w:r>
      <w:r>
        <w:rPr>
          <w:spacing w:val="-19"/>
          <w:sz w:val="28"/>
          <w:szCs w:val="28"/>
        </w:rPr>
        <w:t xml:space="preserve">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«Угданское» на 2023 год </w:t>
      </w:r>
      <w:r>
        <w:rPr>
          <w:b/>
          <w:bCs/>
          <w:spacing w:val="-1"/>
          <w:sz w:val="28"/>
          <w:szCs w:val="28"/>
        </w:rPr>
        <w:t>и плановый период 2024-2025 годы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татья 1. Основные характеристики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 на 2023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 объем  доходов бюджета поселения в сумме 3707,9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 1873,5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707,9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бюджет сельского поселения «Угданское» на 2023 год бездефицитны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2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 на плановый период 2024-2025 год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общий объем доходов бюджета сельского поселения на 2024 год в сумме 3707,9 тыс. рублей и на 2024 год в сумме 3707,9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 общий объем расходов бюджета сельского поселения на 2024 год в сумме 3707,9 тыс. рублей, на 2025 год в сумме 3707,9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 сельского поселения «Угданское» на 2024 год и 2025 год бездефицит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не предусматривается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Угданское» и главные администраторы источников финансирования дефицита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на 2023 год, согласно приложению №1 и плановый период 2024-2025 годы, согласно приложению №1-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на 2023 год, </w:t>
      </w:r>
      <w:r>
        <w:rPr>
          <w:sz w:val="28"/>
          <w:szCs w:val="28"/>
        </w:rPr>
        <w:t>согласно приложению № 2 и плановый период 2024-2025 годы, согласно приложению №2-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на 2023 год, </w:t>
      </w:r>
      <w:r>
        <w:rPr>
          <w:sz w:val="28"/>
          <w:szCs w:val="28"/>
        </w:rPr>
        <w:t>согласно приложению № 3 и плановый период 2024-2025 годы  согласно приложению №3-1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Закрепить источники финансирования дефицита бюджета сельского поселения «Угданское» </w:t>
      </w:r>
      <w:r>
        <w:rPr>
          <w:spacing w:val="-1"/>
          <w:sz w:val="28"/>
          <w:szCs w:val="28"/>
        </w:rPr>
        <w:t xml:space="preserve">на 2023 год, </w:t>
      </w:r>
      <w:r>
        <w:rPr>
          <w:sz w:val="28"/>
          <w:szCs w:val="28"/>
        </w:rPr>
        <w:t xml:space="preserve">согласно приложению №4 и плановый период 2024-2025 годы,  согласно приложению №4-1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Угданское» вправе в случае изменения состава и (или) функций главных администраторов доходов бюджета сельского поселения «Угданское» - органов местного самоуправления сельского поселения «Угданское»,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Угданское» на 2023 год и плановый период 2024-2025 годы, уточнять закрепленные за ними источники доходов бюджета сельского поселения «Угданское» и источники финансирования дефицита бюджета сельского поселения «Угданское», предусмотренные приложениями № 2, 2-1, 3, 3-1, 4, 4-1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Угданское» на 2023 год, согласно приложению №4 и плановый период 2024-2025 годы, согласно приложению №4-1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ДОХОДЫ БЮДЖЕТА СЕЛЬСКОГО ПОСЕЛЕНИЯ «УГДАНСКОЕ»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сельского поселения «Угданское» и бюджетом муниципального района «Читинский район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Угданское» и бюджетом </w:t>
      </w:r>
      <w:r>
        <w:rPr>
          <w:spacing w:val="-2"/>
          <w:sz w:val="28"/>
          <w:szCs w:val="28"/>
        </w:rPr>
        <w:t xml:space="preserve">муниципального района «Читинский район» на 2023 год, </w:t>
      </w:r>
      <w:r>
        <w:rPr>
          <w:sz w:val="28"/>
          <w:szCs w:val="28"/>
        </w:rPr>
        <w:t>согласно приложению №5</w:t>
      </w:r>
      <w:r>
        <w:rPr>
          <w:spacing w:val="-2"/>
          <w:sz w:val="28"/>
          <w:szCs w:val="28"/>
        </w:rPr>
        <w:t xml:space="preserve"> и плановый период 2024-2025 годы, </w:t>
      </w:r>
      <w:r>
        <w:rPr>
          <w:sz w:val="28"/>
          <w:szCs w:val="28"/>
        </w:rPr>
        <w:t>согласно приложению №5-1 к настоящему 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Угданское"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Угда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 на 2023 год,   в   сумме  1873,5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6 и плановый период 2024-2025 годы, согласно приложению №6-1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3.  РАСХОДЫ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Угда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на 2023 год, согласно приложению № 7 и плановый период 2024-2025 годы согласно приложению № 7-1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39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едомственную структуру расходов бюджета </w:t>
      </w:r>
      <w:r>
        <w:rPr>
          <w:spacing w:val="-2"/>
          <w:sz w:val="28"/>
          <w:szCs w:val="28"/>
        </w:rPr>
        <w:t>сельского поселения «Угданское» на 2023 год</w:t>
      </w:r>
      <w:r>
        <w:rPr>
          <w:spacing w:val="-1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 xml:space="preserve">гласно приложению №8 и плановый период 2024-2025 годы, </w:t>
      </w:r>
      <w:r>
        <w:rPr>
          <w:spacing w:val="-1"/>
          <w:sz w:val="28"/>
          <w:szCs w:val="28"/>
        </w:rPr>
        <w:t>со</w:t>
        <w:softHyphen/>
      </w:r>
      <w:r>
        <w:rPr>
          <w:sz w:val="28"/>
          <w:szCs w:val="28"/>
        </w:rPr>
        <w:t>гласно приложению №8-1  к настоящему Решен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3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ий объем бюджетных ассигнований, направляемых на</w:t>
        <w:br/>
      </w:r>
      <w:r>
        <w:rPr>
          <w:sz w:val="28"/>
          <w:szCs w:val="28"/>
        </w:rPr>
        <w:t>исполнение публичных нормативных обязательств на 2023 год, в сумме 0,00 тыс. рублей и плановый период на 2024-2025 годы в сумме  0,00 тыс. рублей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Угданское» на 2023 год в сумме 13,0 тыс. рублей, и плановый период 2024 сумме 13,0 тыс. рублей  и плановый период  2025 год  13,0 тыс. рублей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бъём бюджетных ассигнований дорожного фонда сельского поселения «Угданское» на 2023 год в сумме 0,0 тыс. рублей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4 год  в сумме 0,0 тыс. рублей и плановый период 2025 год  в сумме 0,0 тыс. рублей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7.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Перечень объектов, капитальный ремонт,  реконструкция и строительство которых осуществляется за счет средств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ые ассигнования на осуществление мероприятий по капитальному ремонту, бюджетных инвестиций в реконструкцию и строительство объектов муниципальной собственности сельского поселения «Угданское», объектов недвижимого имущества, приобретаемых в муниципальную собственность сельского поселения «Угданское» на 2023 год в сумме 0,0 тыс. рублей  и плановый период 2024 и 2025 годы в сумме по 0,0 тыс. рублей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Межбюджетные трансферты, предоставляемые из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1. Утвердить объем межбюджетных трансфертов, предоставляемых  из бюджета сельского поселения «Угданское» в бюджет муниципального района «Читинский район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согласно, Соглашения «О передач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97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на 2023год бюджету муниципального района</w:t>
      </w:r>
      <w:r>
        <w:rPr>
          <w:sz w:val="28"/>
          <w:szCs w:val="28"/>
        </w:rPr>
        <w:t xml:space="preserve"> «Читинский район» в сумме 0 рублей, согласно приложению № 9 к настоящему Решению;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 плановый период 2024 и 2025 годы в сумме по 0,0 тыс. рублей, согласно приложению № 9-1 к настоящему Реш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>Глава 4. МУНИЦИПАЛЬНЫЙ ДОЛГ СЕЛЬСКОГО ПОСЕЛЕНИЯ «УГДАНСКОЕ»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Предельный объем муниципального долг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. Установить на 2023 предельный объем муниципального долга сельского поселения «Угданское» в размере, не превышающем 50 процентов от утвержденного общего годового объема доходов бюджета сельского поселения «Угданское» без учета утвержденного объема безвозмездных поступлений.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становить верхний предел муниципального внутреннего долга сельского поселения «Угданское» </w:t>
      </w:r>
      <w:r>
        <w:rPr>
          <w:spacing w:val="-1"/>
          <w:sz w:val="28"/>
          <w:szCs w:val="28"/>
        </w:rPr>
        <w:t xml:space="preserve">на 1 января 2024 года </w:t>
      </w:r>
      <w:r>
        <w:rPr>
          <w:sz w:val="28"/>
          <w:szCs w:val="28"/>
        </w:rPr>
        <w:t xml:space="preserve">в размере предельного объема муниципального долга сельского поселения «Угданское», установленного частью 1 настоящей статьи, в том числе установить </w:t>
      </w:r>
      <w:r>
        <w:rPr>
          <w:spacing w:val="-1"/>
          <w:sz w:val="28"/>
          <w:szCs w:val="28"/>
        </w:rPr>
        <w:t>верхний предел долга по муниципальным гарантиям сельского поселения «Угданское»  на 1  января 2024  года в размере 15 процентов от предельного объема муниципального долга сельского поселения «Угданское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 Установить предельный объем расходов на обслуживание муниципального внутреннего долга сельского поселения «Угданское» в размере не более 1 процента от общего объема расходов бюджета сельского поселения «Угданское», за исключением объема расхо</w:t>
      </w:r>
      <w:r>
        <w:rPr>
          <w:sz w:val="28"/>
          <w:szCs w:val="28"/>
        </w:rPr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5. ОСОБЕННОСТИ ИСПОЛНЕНИЯ БЮДЖЕТА </w:t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ЛЬСКОГО ПОСЕЛЕНИЯ 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Особенности заключения и оплаты муниципальных контрактов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Угда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Угда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4 года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бюджета муниципального района «Читинский район» бюджету сельского поселения «Угда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в течение первых 15 рабочих дней 2024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2. Изменение показателей сводной бюджетной росписи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Угда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Угда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следующие основания для внесения изменений в показатели сводной бюджетной росписи бюджета сельского поселения «Угданское», связанные с особенностями исполнения бюджета сельского поселения «Угданское» и (или) перераспределения бюджетных ассигнований между главными распорядителями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Угданское»   по их предоставлению в пределах общего объёма бюджетных ассигнований, установленных настоящим решением, по предложениям главных распорядителей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перераспредел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2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, и субсидий на иные цел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ерераспределение бюджетных ассигнований </w:t>
      </w:r>
      <w:r>
        <w:rPr>
          <w:sz w:val="28"/>
          <w:szCs w:val="28"/>
        </w:rPr>
        <w:t>по целевым статьям и (или) видам расходов классификации расходов бюджетов по предложению главного распорядителя средств бюджета сельского поселения «Угд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«Угданское» в пределах общего объема бюджетных ассигнований по источникам финансирования дефицита бюджета сельского поселения «Угданское»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поселения администрация сельского поселения «Угда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 поселения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первоочередным расходам бюджета поселения расходы, связанные с выплатой заработной платы и начислений на нее, оплатой коммунальных услуг, оплатой услуг связи, закупкой горюче-смазочных материалов, безвозмездными перечислениями бюджетам, 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 Особенности использования средств, направляемых на выбор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целевые средства, направляемые на проведение выборов за счет средств бюджета сельского поселения «Угда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 казначейском сопровождении средств, указанных в части 1 настоящей статьи, Управление Федерального казначейства по Забайкальскому краю осуществляет санкционирование операций в порядке, установленном Администрацией сельского поселения «Угданское», с отражением на лицевых счетах, открытых в Управлении Федерального казначейства по Забайкальскому краю, в порядке, установленном Федеральным казначейством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4. Обеспечение выполнения требований бюджетного за</w:t>
        <w:softHyphen/>
        <w:t>конодательства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Угда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, Решений Сов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4"/>
          <w:sz w:val="28"/>
          <w:szCs w:val="28"/>
        </w:rPr>
        <w:t xml:space="preserve"> о наделении </w:t>
      </w:r>
      <w:r>
        <w:rPr>
          <w:sz w:val="28"/>
          <w:szCs w:val="28"/>
        </w:rPr>
        <w:t>дополнительными полномочиями сельского поселения «Угда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Угда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Угданское» подлежат приведению в соответствие с настоящим Решением.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Угданское» обнародовать и разместить на официальном сайте 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/>
      </w:pPr>
      <w:r>
        <w:rPr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Угданское»   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к Решению Совета   сельского поселения «Угданское»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№</w:t>
      </w:r>
      <w:r>
        <w:rPr/>
        <w:t>49  от  «23 » декабря  2022 год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</w:t>
      </w:r>
      <w:r>
        <w:rPr/>
        <w:t>«О бюджете сельского поселения «Угданское» на 2023 год и плановый период 2024-2025годы»</w:t>
      </w:r>
    </w:p>
    <w:p>
      <w:pPr>
        <w:pStyle w:val="Normal"/>
        <w:shd w:fill="FFFFFF" w:val="clear"/>
        <w:spacing w:before="280" w:after="0"/>
        <w:ind w:right="323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       </w:t>
      </w: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  на 2023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-1 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к Решению Совета   сельского поселения «Угданское»</w:t>
      </w:r>
    </w:p>
    <w:p>
      <w:pPr>
        <w:pStyle w:val="Normal"/>
        <w:tabs>
          <w:tab w:val="clear" w:pos="708"/>
          <w:tab w:val="left" w:pos="300" w:leader="none"/>
        </w:tabs>
        <w:ind w:left="3540" w:hanging="0"/>
        <w:jc w:val="center"/>
        <w:rPr/>
      </w:pPr>
      <w:r>
        <w:rPr/>
        <w:t>№</w:t>
      </w:r>
      <w:r>
        <w:rPr/>
        <w:t>49  от  «23 » декабря  2022 год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</w:t>
      </w:r>
      <w:r>
        <w:rPr/>
        <w:t>«О бюджете сельского поселения «Угданское» на 2023 год и плановый период 2024-2025годы»</w:t>
      </w:r>
    </w:p>
    <w:p>
      <w:pPr>
        <w:pStyle w:val="Normal"/>
        <w:shd w:fill="FFFFFF" w:val="clear"/>
        <w:spacing w:before="280" w:after="0"/>
        <w:ind w:right="323" w:hanging="0"/>
        <w:rPr/>
      </w:pPr>
      <w:r>
        <w:rPr>
          <w:b/>
          <w:spacing w:val="-13"/>
          <w:sz w:val="24"/>
          <w:szCs w:val="24"/>
        </w:rPr>
        <w:t xml:space="preserve">                 </w:t>
      </w: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</w:t>
      </w:r>
      <w:r>
        <w:rPr/>
        <w:t xml:space="preserve">  на плановый период 2024-2025 го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  <w:tab/>
        <w:tab/>
        <w:t xml:space="preserve"> Приложение №2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№</w:t>
      </w:r>
      <w:r>
        <w:rPr/>
        <w:t>49     от «23» декабря   2022 года</w:t>
      </w:r>
    </w:p>
    <w:p>
      <w:pPr>
        <w:pStyle w:val="Normal"/>
        <w:ind w:left="-1500" w:firstLine="1800"/>
        <w:jc w:val="center"/>
        <w:rPr/>
      </w:pPr>
      <w:r>
        <w:rPr/>
        <w:t>«О бюджете сельского поселения «Угданское» на 2023 год и плановый период 2024-2025годы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сельского поселения «Угданское», закрепляемые за ними виды (подвиды) доходов бюджета       на 2023 год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  <w:tab/>
        <w:t xml:space="preserve"> Приложение №2-1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                 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-1500" w:firstLine="1800"/>
        <w:jc w:val="center"/>
        <w:rPr/>
      </w:pPr>
      <w:r>
        <w:rPr/>
        <w:t xml:space="preserve">                                №</w:t>
      </w:r>
      <w:r>
        <w:rPr/>
        <w:t>49     от «23» декабря   2022 года</w:t>
      </w:r>
    </w:p>
    <w:p>
      <w:pPr>
        <w:pStyle w:val="Normal"/>
        <w:ind w:left="-1500" w:firstLine="1800"/>
        <w:jc w:val="center"/>
        <w:rPr/>
      </w:pPr>
      <w:r>
        <w:rPr/>
        <w:t>«О бюджете сельского поселения «Угданское» на 2023 год и плановый период 2024-2025годы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сельского поселения «Угданское», закрепляемые за ними виды (подвиды) доходов бюджета       на плановый период 2024-2025 годы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10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/>
      </w:pPr>
      <w:r>
        <w:rPr>
          <w:spacing w:val="-13"/>
        </w:rPr>
        <w:t>Приложение  № 3</w:t>
      </w:r>
    </w:p>
    <w:p>
      <w:pPr>
        <w:pStyle w:val="Normal"/>
        <w:ind w:left="3540" w:firstLine="1800"/>
        <w:jc w:val="center"/>
        <w:rPr/>
      </w:pPr>
      <w:r>
        <w:rPr>
          <w:spacing w:val="-8"/>
        </w:rPr>
        <w:t xml:space="preserve">к  Решению Совета    сельского поселения «Угданское»  №49       от     «23» декабря  2022  года                                                          </w:t>
      </w:r>
      <w:r>
        <w:rPr/>
        <w:t>«О бюджете сельского поселения «Угданское» на 2023 год и плановый период 2024-2025годы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firstLine="85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 на 2023 год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  <w:t>Приложение  № 3-1</w:t>
      </w:r>
    </w:p>
    <w:p>
      <w:pPr>
        <w:pStyle w:val="Normal"/>
        <w:ind w:left="3540" w:firstLine="1800"/>
        <w:jc w:val="center"/>
        <w:rPr/>
      </w:pPr>
      <w:r>
        <w:rPr>
          <w:spacing w:val="-8"/>
        </w:rPr>
        <w:t xml:space="preserve">к  Решению Совета    сельского поселения «Угданское»  № 49      от     «23» декабря  2022  года                                                          </w:t>
      </w:r>
      <w:r>
        <w:rPr/>
        <w:t>«О бюджете сельского поселения «Угданское» на 2023 год и плановый период 2024-2025годы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 на плановый период 2024-2025 годы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/>
        <w:t>Приложение №4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49    от  «23» декабря     2022 года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3 год и          плановый период 2024-2025годы» 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2023 год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Приложение №4-1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49   от  «23» декабря     2022 года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3 год и          плановый период 2024-2025годы» 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плановый период 2024-2025 годы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ind w:left="400" w:hanging="400"/>
        <w:jc w:val="center"/>
        <w:rPr/>
      </w:pPr>
      <w:r>
        <w:rPr/>
        <w:t xml:space="preserve">                                  </w:t>
      </w:r>
      <w:r>
        <w:rPr/>
        <w:tab/>
        <w:tab/>
        <w:tab/>
        <w:t>к Решению  Совета</w:t>
      </w:r>
    </w:p>
    <w:p>
      <w:pPr>
        <w:pStyle w:val="Normal"/>
        <w:ind w:left="3232" w:firstLine="308"/>
        <w:jc w:val="center"/>
        <w:rPr/>
      </w:pPr>
      <w:r>
        <w:rPr/>
        <w:t>сельского поселения «Угданское»</w:t>
      </w:r>
    </w:p>
    <w:p>
      <w:pPr>
        <w:pStyle w:val="Normal"/>
        <w:ind w:left="3632" w:firstLine="616"/>
        <w:jc w:val="center"/>
        <w:rPr/>
      </w:pPr>
      <w:r>
        <w:rPr/>
        <w:t xml:space="preserve">№ </w:t>
      </w:r>
      <w:r>
        <w:rPr/>
        <w:t>49      от «23 »декабря 2022 года</w:t>
      </w:r>
    </w:p>
    <w:p>
      <w:pPr>
        <w:pStyle w:val="Normal"/>
        <w:ind w:left="3540" w:hanging="0"/>
        <w:rPr/>
      </w:pPr>
      <w:r>
        <w:rPr/>
        <w:t>«О бюджете сельского поселения «Угданское»  на 2023 год и плановый период 2024-2025 годы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«Угданское» и бюджетом муниципального района «Читинский район»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90"/>
        <w:gridCol w:w="291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 «Читин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данское»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  <w:t>Приложение №5-1</w:t>
      </w:r>
    </w:p>
    <w:p>
      <w:pPr>
        <w:pStyle w:val="Normal"/>
        <w:ind w:left="400" w:hanging="400"/>
        <w:jc w:val="center"/>
        <w:rPr/>
      </w:pPr>
      <w:r>
        <w:rPr/>
        <w:t xml:space="preserve">                                  </w:t>
      </w:r>
      <w:r>
        <w:rPr/>
        <w:tab/>
        <w:tab/>
        <w:tab/>
        <w:t>к Решению  Совета</w:t>
      </w:r>
    </w:p>
    <w:p>
      <w:pPr>
        <w:pStyle w:val="Normal"/>
        <w:ind w:left="3232" w:firstLine="308"/>
        <w:jc w:val="center"/>
        <w:rPr/>
      </w:pPr>
      <w:r>
        <w:rPr/>
        <w:t>сельского поселения «Угданское»</w:t>
      </w:r>
    </w:p>
    <w:p>
      <w:pPr>
        <w:pStyle w:val="Normal"/>
        <w:ind w:left="3632" w:firstLine="616"/>
        <w:jc w:val="center"/>
        <w:rPr/>
      </w:pPr>
      <w:r>
        <w:rPr/>
        <w:t xml:space="preserve">№ </w:t>
      </w:r>
      <w:r>
        <w:rPr/>
        <w:t>49      от «23» декабря 2022 года</w:t>
      </w:r>
    </w:p>
    <w:p>
      <w:pPr>
        <w:pStyle w:val="Normal"/>
        <w:ind w:left="3540" w:hanging="0"/>
        <w:rPr/>
      </w:pPr>
      <w:r>
        <w:rPr/>
        <w:t>«О бюджете сельского поселения «Угданское»  на 2023 год и плановый период 2024-2025 годы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гданское» и бюджетом муниципального района «Читинский район»                    на плановый период 2024-2025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71"/>
        <w:gridCol w:w="289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 «Читинский район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данское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                                                                          к Решению  Совета сельского поселения «Угданское»                            №49    от «23» декабря 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</w:t>
      </w:r>
      <w:r>
        <w:rPr/>
        <w:t>«О бюджете сельского поселения «Угданское» на 2023 год и плановый период 2024-2025 годы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 на 2023  год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0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73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7,9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риложение №6-1                                                                          к Решению  Совета сельского поселения «Угданское»                            №49    от «23» декабря 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</w:t>
      </w:r>
      <w:r>
        <w:rPr/>
        <w:t>«О бюджете сельского поселения «Угданское» на 2023 год и плановый период 2024-2025 годы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/>
      </w:pPr>
      <w:r>
        <w:rPr>
          <w:b/>
          <w:sz w:val="24"/>
          <w:szCs w:val="24"/>
        </w:rPr>
        <w:t xml:space="preserve">Доходы бюджета сельского поселения «Угданское»  на плановый                период 2024-2025  годы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ыс.рублей</w:t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1050"/>
        <w:gridCol w:w="1093"/>
      </w:tblGrid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овый период (тыс.руб)</w:t>
            </w:r>
          </w:p>
        </w:tc>
      </w:tr>
      <w:tr>
        <w:trPr>
          <w:trHeight w:val="36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0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0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,4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7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73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е сбалансированности 03-2-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7,9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Приложение №7 </w:t>
      </w:r>
    </w:p>
    <w:p>
      <w:pPr>
        <w:pStyle w:val="TextBody"/>
        <w:ind w:left="4956" w:hanging="0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поселения «Угданское» № 49 от  «23» декабря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 </w:t>
      </w:r>
      <w:r>
        <w:rPr/>
        <w:t>«О бюджете сельского поселения «Угданское» на 2023 год и плановый период 2024-2025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2023 год.</w:t>
        <w:tab/>
        <w:tab/>
        <w:tab/>
        <w:tab/>
        <w:tab/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1701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2023 год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4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4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7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,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07,9</w:t>
            </w:r>
          </w:p>
        </w:tc>
      </w:tr>
    </w:tbl>
    <w:p>
      <w:pPr>
        <w:pStyle w:val="TextBody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/>
        <w:t>Приложение №7-1</w:t>
        <w:tab/>
        <w:tab/>
        <w:tab/>
        <w:t xml:space="preserve">  к Решению Совета сельского поселения «Угданское» № 49 от  «23» декабря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 </w:t>
      </w:r>
      <w:r>
        <w:rPr/>
        <w:t>«О бюджете сельского поселения «Угданское» на 2022 год и плановый период 2024-2025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плановый период 2024-2025 годы.</w:t>
        <w:tab/>
        <w:tab/>
        <w:tab/>
        <w:tab/>
        <w:tab/>
        <w:tab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851"/>
        <w:gridCol w:w="992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4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ыс.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5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ыс.рублей)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4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4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4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,4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07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49    от «23» декабря  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3 год и плановый пери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 на 2023 год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/>
      </w:pPr>
      <w:r>
        <w:rPr/>
        <w:t>Приложение №8-1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49    от «23» декабря    2022г_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3 год и плановый пери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омственная структура расходов бюджета сельского поселения «Угданское» на плановый период 2024-2025 годы.</w:t>
        <w:tab/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524"/>
        <w:gridCol w:w="1418"/>
      </w:tblGrid>
      <w:tr>
        <w:trPr>
          <w:trHeight w:val="894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3:00Z</dcterms:created>
  <dc:creator>Customer</dc:creator>
  <dc:description/>
  <dc:language>en-US</dc:language>
  <cp:lastModifiedBy>User</cp:lastModifiedBy>
  <cp:lastPrinted>2023-03-03T12:49:00Z</cp:lastPrinted>
  <dcterms:modified xsi:type="dcterms:W3CDTF">2023-10-11T06:53:00Z</dcterms:modified>
  <cp:revision>2</cp:revision>
  <dc:subject/>
  <dc:title>СОВЕТ МУНИЦИПАЛЬНОГО РАЙОНА</dc:title>
</cp:coreProperties>
</file>