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ГД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апреля  2021 года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сельского поселения «Угданское»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30 Федерального закона от 21 декабря 1994 года №</w:t>
        <w:tab/>
        <w:t>69-ФЗ «О пожарной безопасности», постановление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авительства Российской Федерации от 25 апреля 2012 года № 390 «О противопожарном режиме», статьей 41 Устава Забайкальского края, статьей 8 Закона Забайкальского края от 03 июня 2009 года № 190-ЗЗК «О пожарной безопасности в Забайкальском крае», учитывая Постановление администрации МР «Читинский район» от 02.04.2021 г. №44-НПА «Об установлении в границах городских и сельских поселениях муниципального района «Читинский район» особого противопожарного режима», в целях предупреждения возникновения чрезвычайных ситуаций, связанных с природными пожарами, </w:t>
      </w:r>
      <w:r>
        <w:rPr>
          <w:b/>
          <w:bCs/>
          <w:color w:val="000000"/>
          <w:spacing w:val="50"/>
          <w:sz w:val="26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с 02 апреля  2021 года</w:t>
      </w:r>
      <w:r>
        <w:rPr>
          <w:sz w:val="28"/>
          <w:szCs w:val="28"/>
        </w:rPr>
        <w:t xml:space="preserve"> на территории сельского поселения «Угданское»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запрет на разведение костров, проведение пожароопасных </w:t>
      </w:r>
      <w:r>
        <w:rPr>
          <w:color w:val="000000"/>
          <w:sz w:val="28"/>
          <w:szCs w:val="28"/>
          <w:shd w:fill="FFFFFF" w:val="clear"/>
        </w:rPr>
        <w:t>огневых</w:t>
      </w:r>
      <w:r>
        <w:rPr>
          <w:sz w:val="28"/>
          <w:szCs w:val="28"/>
        </w:rPr>
        <w:t xml:space="preserve"> работ на определенных участках и </w:t>
      </w:r>
      <w:r>
        <w:rPr>
          <w:color w:val="000000"/>
          <w:sz w:val="28"/>
          <w:szCs w:val="28"/>
          <w:shd w:fill="FFFFFF" w:val="clear"/>
        </w:rPr>
        <w:t>на посещение ле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круглосуточное дежурство в администрации сельского поселения «Угданско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ю администрации Батомункуеву К.Н.  и ДПК обеспечить в технически исправное состояние автомобиля АРС-14, создание резервов материально технических средств (мотопомпы, РЛО, тракторная техника, ГСМ, лопаты, топоры и др.) и продуктов питания для обеспечения работы добровольной пожарной дружины на срок не менее 5 сут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главы администрации СП «Угданское» Дашиевой В.Б. с 02.04.2021 года организовать работу наблюдательных постов по выявлению очагов лесных и других ландшафтных пожаров, проведение подворного обхода многодельных и неблагополучных семей, провести сходы и собрания граждан по соблюдению ПБ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СП «Угданское» привести в исправное состояние источники пожарного водоснабжения, организовать их ремонт, оборудовать пирсы для заправки пожарных автомобилей на естественных водоемах, установить соответствующие указатели в местах забора 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главы администрации СП «Угданское» Дашиевой В.Б организовать информирование населения о складывающейся лесопожарной обстановке и мерах пожарной безопасности как в лесах, так и в населенном пункте и СОТ, вывесить во всех населенных пунктах баннеры на противопожарную тематику и распространить листовки соответствующего содерж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СП «Угданское» определить перечень организаций (независимо от форм собственности)  и порядок привлечения имеющихся в их распоряжении людей и техники для защиты населенного пункта и территорий от лесных и других ландшафтных пожа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СП «Угданское» определить ответственных за отслеживание лесопожарной обстановки. При приближении лесного или ландшафтного пожара к населенному пункту (объекту) на расстояние 15 км – верхового, 5 км – низового незамедлительно информировать начальника подразделения Государственной противопожарной службы, руководство администраций района и дежурных диспетчеров Государственной лесной службы Забайкальского края и ЕДДС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в 10 км зоне от населенного пункта (объекта) или получении информации о термической точке уточнить информацию, принять меры по защите населенного пункта от лесного или ландшафтного пожара и представить информацию диспетчерам Государственной лесной службы Забайкальского края и ЕДДС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П «Угданское» провести работу с СОТ по подготовке к противопожарному режиму, очистке прилегающей территории от горючего мусора и сухого травостоя и приведению в готовность сил и средств для защиты объекта от лесных и других ландшафтных пожа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в пожароопасном сезоне 2021 года культурно-массовых, досуговых и других  мероприятий в лесной и прилегающей к ней зоне согласовать с территориальными отделами Государственной лесной службы Забайкальск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довести под роспись до ответственных лиц, руководителей всех предприятий и организаций, включая председателей дачных кооперативов, расположенных в границ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П «Угданское»                                                       Д.Н.Бальжини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3640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7:00Z</dcterms:created>
  <dc:creator>XTreme</dc:creator>
  <dc:description/>
  <cp:keywords/>
  <dc:language>en-US</dc:language>
  <cp:lastModifiedBy>admugdan1</cp:lastModifiedBy>
  <cp:lastPrinted>2021-05-18T12:36:00Z</cp:lastPrinted>
  <dcterms:modified xsi:type="dcterms:W3CDTF">2021-05-18T05:54:00Z</dcterms:modified>
  <cp:revision>3</cp:revision>
  <dc:subject/>
  <dc:title>АДМИНИСТРАЦИЯ СЕЛЬСКОГО ПОСЕЛЕНИЯ «УГДАНСКОЕ»</dc:title>
</cp:coreProperties>
</file>