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(ПРОЕКТ)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30 »  октября    2021 г.                                                                                   №</w:t>
      </w:r>
      <w:r>
        <w:rPr>
          <w:b/>
          <w:spacing w:val="-19"/>
          <w:sz w:val="28"/>
          <w:szCs w:val="28"/>
          <w:lang w:val="en-US"/>
        </w:rPr>
        <w:t>_</w:t>
        <w:softHyphen/>
      </w:r>
      <w:r>
        <w:rPr>
          <w:b/>
          <w:spacing w:val="-19"/>
          <w:sz w:val="28"/>
          <w:szCs w:val="28"/>
        </w:rPr>
        <w:t>28</w:t>
      </w:r>
      <w:r>
        <w:rPr>
          <w:b/>
          <w:spacing w:val="-19"/>
          <w:sz w:val="28"/>
          <w:szCs w:val="28"/>
          <w:lang w:val="en-US"/>
        </w:rPr>
        <w:t>______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Статья 1. Основные характеристики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4799,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2040,5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4799,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согласно приложению №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</w:t>
      </w:r>
      <w:r>
        <w:rPr>
          <w:sz w:val="28"/>
          <w:szCs w:val="28"/>
        </w:rPr>
        <w:t>согласно приложению № 3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Забайкальского края согласно приложению № 4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3, 4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сельского поселения «Угданское» и  бюджетами поселений 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,   в   сумме  2040,5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 7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согласно приложению №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>гласно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, в сумме ____ тыс. рубле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в сумме 12,0 тыс. руб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в сумме 0,0 тыс.рубле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.7</w:t>
      </w:r>
      <w:r>
        <w:rPr>
          <w:b/>
          <w:bCs/>
          <w:i/>
          <w:iCs/>
        </w:rPr>
        <w:t xml:space="preserve"> 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в сумме 0,0 тыс.рублей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согласно Соглашений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бюджету муниципального района</w:t>
      </w:r>
      <w:r>
        <w:rPr>
          <w:sz w:val="28"/>
          <w:szCs w:val="28"/>
        </w:rPr>
        <w:t xml:space="preserve"> «Читинский район»в сумме 0 рублей согласно приложению № 9 к настоящему Решению;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  <w:lang w:val="en-US"/>
        </w:rPr>
      </w:pPr>
      <w:r>
        <w:rPr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«Угданское» в размере, не превышающем 50 процентов от утвержденного общего годового объема доходов бюджета сельского поселения «Угданское» без учета утвержденного объема безвозмездных поступлени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  <w:sz w:val="28"/>
          <w:szCs w:val="28"/>
        </w:rPr>
        <w:t xml:space="preserve">на 1 января 2023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Угданское»  на 1  января 2023  года в размере 15 процентов от предельного объема муниципального долга сельского поселения «Угданское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1 процента от общего объема расходов бюджета сельского поселения «Угда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3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3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закупкой горюче-смазочных материалов, оплатой коммунальных услуг, оплатой услуг связи, безвозмездными перечислениями бюджетам поселений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 Д.Н. Бальжинимаев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(Проект)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 xml:space="preserve">№      </w:t>
      </w:r>
      <w:r>
        <w:rPr/>
        <w:t>от  «30 » октября  2021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 xml:space="preserve">      «О бюджете сельского поселения «Угданское» на 2022 год»</w:t>
      </w:r>
    </w:p>
    <w:p>
      <w:pPr>
        <w:pStyle w:val="Normal"/>
        <w:shd w:fill="FFFFFF" w:val="clear"/>
        <w:spacing w:lineRule="exact" w:line="192" w:before="280" w:after="0"/>
        <w:ind w:left="200" w:right="326" w:firstLine="3486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на 2022 год за главными администраторами доходов бюджета сельского поселения «Угданское» исполнительными органами государственной власти Российской Федерации</w:t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867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100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</w:tbl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>
          <w:lang w:val="en-US"/>
        </w:rPr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           </w:t>
      </w:r>
      <w:r>
        <w:rPr/>
        <w:t>Решению (Проект)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№      </w:t>
      </w:r>
      <w:r>
        <w:rPr/>
        <w:t>от «30 » октября   2021 года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сельского поселения «Угданское», органов местного   самоуправления  сельского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гдан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11"/>
        <w:gridCol w:w="5102"/>
      </w:tblGrid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валифик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, код под в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ов, код государственного управл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 доходам бюджет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сельского поселения «Угданское» органов местного самоуправления сельского поселения «Угданское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Угданское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 02 00 00 10 0000 7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1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ые поступления**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5002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505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5 00 00 10 0000 7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бюджетами сельских поселений бюджетных кредитов в иностранной валюте, предоставленных  Российской Федерацией в рамках использования целевых иностранных креди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pacing w:val="-8"/>
        </w:rPr>
      </w:pPr>
      <w:r>
        <w:rPr>
          <w:spacing w:val="-8"/>
        </w:rPr>
        <w:t xml:space="preserve">к  Решению (Проект) Совета    сельского поселения_«Угданское»                            №         от     «30» октября  2021  года                                                          </w:t>
      </w:r>
      <w:r>
        <w:rPr>
          <w:spacing w:val="-9"/>
        </w:rPr>
        <w:t>«О  бюджете сельского поселения   «Угданское» на 2022 год»</w:t>
      </w:r>
    </w:p>
    <w:p>
      <w:pPr>
        <w:pStyle w:val="Normal"/>
        <w:shd w:fill="FFFFFF" w:val="clear"/>
        <w:spacing w:lineRule="exact" w:line="209" w:before="280" w:after="0"/>
        <w:ind w:right="247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4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(Проект)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 xml:space="preserve">№       </w:t>
      </w:r>
      <w:r>
        <w:rPr/>
        <w:t>от «30» октября   2021 года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rPr/>
      </w:pPr>
      <w:r>
        <w:rPr/>
        <w:t>«О бюджете сельского поселения «Угданское» на 2022 год»</w:t>
      </w:r>
    </w:p>
    <w:p>
      <w:pPr>
        <w:pStyle w:val="Normal"/>
        <w:shd w:fill="FFFFFF" w:val="clear"/>
        <w:spacing w:lineRule="exact" w:line="192" w:before="280" w:after="0"/>
        <w:ind w:left="200" w:right="326" w:firstLine="3486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/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на 2022 год за главными администраторами доходов бюджета сельского поселения «Угданское» исполнительными органами государственной власти Забайкальского края</w:t>
      </w:r>
    </w:p>
    <w:p>
      <w:pPr>
        <w:pStyle w:val="Normal"/>
        <w:shd w:fill="FFFFFF" w:val="clear"/>
        <w:spacing w:before="280" w:after="0"/>
        <w:ind w:left="198" w:right="323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867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1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бюджетно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 от денежных взысканий (штрафов) и иных сумм в возмещение ущерба, зачисляемые в бюджеты поселений.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87"/>
        <w:ind w:left="3478" w:hanging="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187"/>
        <w:ind w:left="3478" w:hanging="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ind w:left="5664" w:firstLine="708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/>
        <w:t>Приложение №5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(Проект)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   </w:t>
      </w:r>
      <w:r>
        <w:rPr/>
        <w:t>от  «30» октя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7"/>
        <w:gridCol w:w="3700"/>
        <w:gridCol w:w="1363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Приложение №6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</w:t>
      </w:r>
      <w:r>
        <w:rPr/>
        <w:tab/>
        <w:tab/>
        <w:tab/>
        <w:t>к Решению (Проект) Совета</w:t>
      </w:r>
    </w:p>
    <w:p>
      <w:pPr>
        <w:pStyle w:val="Normal"/>
        <w:ind w:left="3232" w:firstLine="308"/>
        <w:jc w:val="center"/>
        <w:rPr/>
      </w:pPr>
      <w:r>
        <w:rPr/>
        <w:t>сельского поселения «Угданское»</w:t>
      </w:r>
    </w:p>
    <w:p>
      <w:pPr>
        <w:pStyle w:val="Normal"/>
        <w:ind w:left="3632" w:firstLine="616"/>
        <w:jc w:val="center"/>
        <w:rPr/>
      </w:pPr>
      <w:r>
        <w:rPr/>
        <w:t xml:space="preserve">№        </w:t>
      </w:r>
      <w:r>
        <w:rPr/>
        <w:t>от «30 » октября 2021 год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О бюджете сельского поселения «Угданское»  на 2022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784"/>
        <w:gridCol w:w="300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7                                                                          к Решению (Проект) Совета сельского поселения «Угданское»                            №         от «30 » октя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</w:t>
      </w:r>
      <w:r>
        <w:rPr/>
        <w:t>«О бюджете сельского поселения «Угданское» на 2022 год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сельского поселения «Угданское» на 2020 г по кодам классификации доходов бюджетов Российской Федерации, в том числе межбюджетные трансферты, получаемые из других бюджетов бюджетной системы.</w:t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9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8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7,0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9,5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8 </w:t>
        <w:tab/>
        <w:tab/>
        <w:tab/>
        <w:t xml:space="preserve">  к Решению (Проект) Совета сельского поселения «Угданское» №  от  «30» октября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      </w:t>
      </w:r>
      <w:r>
        <w:rPr/>
        <w:t>«О бюджете сельского поселения «Угданское»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тельно-печ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Прочая закупка товаров, 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9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(Проект)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    от «30» октя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.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3:00Z</dcterms:created>
  <dc:creator>Customer</dc:creator>
  <dc:description/>
  <cp:keywords/>
  <dc:language>en-US</dc:language>
  <cp:lastModifiedBy>User</cp:lastModifiedBy>
  <cp:lastPrinted>2021-09-30T14:42:00Z</cp:lastPrinted>
  <dcterms:modified xsi:type="dcterms:W3CDTF">2022-03-10T06:46:00Z</dcterms:modified>
  <cp:revision>274</cp:revision>
  <dc:subject/>
  <dc:title>СОВЕТ МУНИЦИПАЛЬНОГО РАЙОНА</dc:title>
</cp:coreProperties>
</file>