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РЕШЕНИЕ                             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</w:t>
      </w:r>
      <w:r>
        <w:rPr>
          <w:b/>
          <w:spacing w:val="-19"/>
          <w:sz w:val="28"/>
          <w:szCs w:val="28"/>
          <w:lang w:val="en-US"/>
        </w:rPr>
        <w:t>14</w:t>
      </w:r>
      <w:r>
        <w:rPr>
          <w:b/>
          <w:spacing w:val="-19"/>
          <w:sz w:val="28"/>
          <w:szCs w:val="28"/>
        </w:rPr>
        <w:t>»  июня    2023 г.                                                                                   №.</w:t>
      </w:r>
      <w:r>
        <w:rPr>
          <w:b/>
          <w:spacing w:val="-19"/>
          <w:sz w:val="28"/>
          <w:szCs w:val="28"/>
          <w:lang w:val="en-US"/>
        </w:rPr>
        <w:t>58</w:t>
      </w:r>
      <w:r>
        <w:rPr>
          <w:spacing w:val="-19"/>
          <w:sz w:val="28"/>
          <w:szCs w:val="28"/>
        </w:rPr>
        <w:t xml:space="preserve">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внесении изменений в Решение Совета с.п. «Угданское» №49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т 23.12.2022 «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Угданское» на 2023 год и плановый период 2024-2025 годы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смотрев представленные Администрацией сельского поселения «Угданское» предложения о внесении изменений в бюджет сельского поселения «Угданское» на 2023 год в соответствии подпункта 2 пункта 6 статьи 27 Устава сельского поселения «Угданское», Совет сельского поселения «Угданское»</w:t>
      </w:r>
    </w:p>
    <w:p>
      <w:pPr>
        <w:pStyle w:val="Normal"/>
        <w:shd w:fill="FFFFFF" w:val="clear"/>
        <w:ind w:firstLine="39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397"/>
        <w:rPr/>
      </w:pPr>
      <w:r>
        <w:rPr>
          <w:bCs/>
          <w:spacing w:val="-2"/>
          <w:sz w:val="28"/>
          <w:szCs w:val="28"/>
        </w:rPr>
        <w:t xml:space="preserve">Внести в Решение Совета сельского поселения «Угданское» № 49 от 23.12.2023г </w:t>
      </w:r>
      <w:r>
        <w:rPr>
          <w:bCs/>
          <w:spacing w:val="-12"/>
          <w:sz w:val="28"/>
          <w:szCs w:val="28"/>
        </w:rPr>
        <w:t>«О бюджете  сельского поселения</w:t>
      </w:r>
    </w:p>
    <w:p>
      <w:pPr>
        <w:pStyle w:val="Normal"/>
        <w:shd w:fill="FFFFFF" w:val="clear"/>
        <w:ind w:firstLine="397"/>
        <w:rPr/>
      </w:pPr>
      <w:r>
        <w:rPr>
          <w:bCs/>
          <w:spacing w:val="-12"/>
          <w:sz w:val="28"/>
          <w:szCs w:val="28"/>
        </w:rPr>
        <w:t>«Угданское» на 2023 год и плановый период 2024-2025 годы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Статью 1 читать в следующей редакции: 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поселения   в сумме 6490,658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4298,558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6490,658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поселения в сумме  ___0__ тыс. рублей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В статье 5. цифры</w:t>
      </w:r>
      <w:r>
        <w:rPr>
          <w:spacing w:val="-1"/>
          <w:sz w:val="28"/>
          <w:szCs w:val="28"/>
        </w:rPr>
        <w:t xml:space="preserve">  1155,4 </w:t>
      </w:r>
      <w:r>
        <w:rPr>
          <w:sz w:val="28"/>
          <w:szCs w:val="28"/>
        </w:rPr>
        <w:t>тыс. рублей  заменить на 4298,558 тыс. руб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я 4,6,7,8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и разместить на официальном сайте  администрации сельского поселения «Угданское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 распространяется на правоотношения возникшие с 01 марта 2023г.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кого поселения«Угданское»                                  </w:t>
      </w:r>
      <w:r>
        <w:rPr>
          <w:spacing w:val="-1"/>
          <w:sz w:val="28"/>
          <w:szCs w:val="28"/>
        </w:rPr>
        <w:t xml:space="preserve">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</w:r>
    </w:p>
    <w:p>
      <w:pPr>
        <w:pStyle w:val="Normal"/>
        <w:ind w:left="5664" w:firstLine="708"/>
        <w:rPr/>
      </w:pPr>
      <w:r>
        <w:rPr/>
        <w:t>Приложение №4                            к Решению Совета сельского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ения «Угданское»                                                                                             </w:t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>49   от  «23» декабря     2022 года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«О бюджете сельского поселения «Угданское» на 2023 год и плановый период 2024-2025 годы» 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</w:t>
      </w:r>
      <w:r>
        <w:rPr/>
        <w:t>В редакции Решения Совета с.п. «Угданское» №58 от 14.06.2023г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2023 год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6"/>
        <w:gridCol w:w="3532"/>
        <w:gridCol w:w="1329"/>
      </w:tblGrid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90,65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,65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/>
        <w:t>Приложение №6                                                                          к Решению  Совета сельского поселения «Угданское»                            № 49   от «23» декабря   2022г  «О бюджете сельского поселения «Угданское» на 2023 год и плановый период 2024-2025гг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</w:t>
      </w:r>
      <w:r>
        <w:rPr/>
        <w:t>В редакции Решения Совета с.п. «Угданское» №58 от 14.06.2023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/>
      </w:pPr>
      <w:r>
        <w:rPr>
          <w:b/>
          <w:sz w:val="24"/>
          <w:szCs w:val="24"/>
        </w:rPr>
        <w:t xml:space="preserve">Доходы бюджета сельского поселения «Угданское»  на 2023  год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49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2143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90,6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,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,55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,7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5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02 2557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138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0,6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/>
        <w:t xml:space="preserve">Приложение №7 </w:t>
        <w:tab/>
        <w:tab/>
        <w:tab/>
        <w:t xml:space="preserve">  к Решению Совета сельского поселения «Угданское» № 49 от  «23» декабря  2022г   «О бюджете сельского поселения «Угданское» на 2023 год и плановый период 2024-2025 годы»</w:t>
      </w:r>
    </w:p>
    <w:p>
      <w:pPr>
        <w:pStyle w:val="Normal"/>
        <w:ind w:left="-1500" w:firstLine="1800"/>
        <w:jc w:val="center"/>
        <w:rPr/>
      </w:pPr>
      <w:r>
        <w:rPr/>
        <w:t xml:space="preserve">                                                             </w:t>
      </w:r>
      <w:r>
        <w:rPr/>
        <w:t>В редакции Решения Совета с.п. «Угданское» №58 от 14.06.2023г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2023 год.</w:t>
        <w:tab/>
        <w:tab/>
        <w:tab/>
        <w:tab/>
        <w:tab/>
        <w:tab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276"/>
        <w:gridCol w:w="709"/>
        <w:gridCol w:w="1134"/>
        <w:gridCol w:w="1701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2023 год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  <w:lang w:val="en-US"/>
              </w:rPr>
              <w:t>18,2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8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-1-53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1308,9</w:t>
            </w:r>
            <w:r>
              <w:rPr>
                <w:b/>
                <w:bCs/>
                <w:sz w:val="18"/>
                <w:lang w:val="en-US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08,9</w:t>
            </w: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62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2-5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86,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54,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-1-5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69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66,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-2-54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, канцеля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2-54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42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6-10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18"/>
              </w:rPr>
              <w:t>,7</w:t>
            </w:r>
            <w:r>
              <w:rPr>
                <w:b/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</w:rPr>
              <w:t>550,7</w:t>
            </w:r>
            <w:r>
              <w:rPr>
                <w:sz w:val="18"/>
                <w:lang w:val="en-US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6-1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Мероприятия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3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794,0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40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</w:rPr>
              <w:t>00000</w:t>
            </w:r>
            <w:r>
              <w:rPr>
                <w:sz w:val="18"/>
                <w:lang w:val="en-US"/>
              </w:rPr>
              <w:t>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-55760-00000-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2370,138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,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>3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 xml:space="preserve">Мероприятия в области здравоохранения, спорта,  физической культуры  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0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90,6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 </w:t>
      </w:r>
      <w:r>
        <w:rPr/>
        <w:t xml:space="preserve">к Решению Совета сельского </w:t>
      </w:r>
    </w:p>
    <w:p>
      <w:pPr>
        <w:pStyle w:val="TextBody"/>
        <w:ind w:left="3540" w:firstLine="708"/>
        <w:rPr>
          <w:b/>
          <w:b/>
        </w:rPr>
      </w:pPr>
      <w:r>
        <w:rPr/>
        <w:t xml:space="preserve">поселения «Угданское» №49    от «23» декабря    2022г  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</w:t>
      </w:r>
      <w:r>
        <w:rPr/>
        <w:t>«О бюджете сельского поселения «Угданское» на 2023 и плановый период 2024-2025 годы»</w:t>
      </w:r>
    </w:p>
    <w:p>
      <w:pPr>
        <w:pStyle w:val="TextBody"/>
        <w:rPr/>
      </w:pPr>
      <w:r>
        <w:rPr/>
        <w:tab/>
        <w:tab/>
        <w:tab/>
        <w:tab/>
        <w:t>В редакции Решения Совета с.п. «Угданское» №58 от 14.06.2023г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гданское» на 2023 год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58"/>
        <w:gridCol w:w="885"/>
        <w:gridCol w:w="2375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18,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8,9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ых фун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8,9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8,9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связанных с управл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,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органов национальной безопасности правоохрани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,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,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6,7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6,7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6,76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4,0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работ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0,65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46:00Z</dcterms:created>
  <dc:creator>Customer</dc:creator>
  <dc:description/>
  <dc:language>en-US</dc:language>
  <cp:lastModifiedBy>Asus</cp:lastModifiedBy>
  <cp:lastPrinted>2023-03-02T01:42:00Z</cp:lastPrinted>
  <dcterms:modified xsi:type="dcterms:W3CDTF">2023-08-28T00:46:00Z</dcterms:modified>
  <cp:revision>3</cp:revision>
  <dc:subject/>
  <dc:title>СОВЕТ МУНИЦИПАЛЬНОГО РАЙОНА</dc:title>
</cp:coreProperties>
</file>