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                           </w:t>
      </w:r>
      <w:r>
        <w:rPr>
          <w:b/>
          <w:spacing w:val="-19"/>
          <w:sz w:val="28"/>
          <w:szCs w:val="28"/>
        </w:rPr>
        <w:t>СОВЕТ СЕЛЬСКОГО ПОСЕЛЕНИЯ</w:t>
        <w:tab/>
        <w:tab/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/>
      </w:pPr>
      <w:r>
        <w:rPr>
          <w:b/>
          <w:spacing w:val="-19"/>
          <w:sz w:val="28"/>
          <w:szCs w:val="28"/>
        </w:rPr>
        <w:t>«УГДАНСКОЕ»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       </w:t>
      </w:r>
      <w:r>
        <w:rPr>
          <w:b/>
          <w:spacing w:val="-19"/>
          <w:sz w:val="28"/>
          <w:szCs w:val="28"/>
        </w:rPr>
        <w:t>от   « 28 »_декабря_2023 г.                                                                                № 66______</w:t>
      </w:r>
      <w:r>
        <w:rPr>
          <w:spacing w:val="-19"/>
          <w:sz w:val="28"/>
          <w:szCs w:val="28"/>
        </w:rPr>
        <w:t xml:space="preserve">                                          ___</w:t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 бюджете  сельского поселения</w:t>
      </w:r>
    </w:p>
    <w:p>
      <w:pPr>
        <w:pStyle w:val="Normal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«Угданское» на 2024 год </w:t>
      </w:r>
      <w:r>
        <w:rPr>
          <w:b/>
          <w:bCs/>
          <w:spacing w:val="-1"/>
          <w:sz w:val="28"/>
          <w:szCs w:val="28"/>
        </w:rPr>
        <w:t>и плановый период 2025-2026 годы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397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Статья 1. Основные характеристики бюджета сельского поселения «Угданское»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ind w:firstLine="397"/>
        <w:jc w:val="both"/>
        <w:rPr/>
      </w:pPr>
      <w:r>
        <w:rPr>
          <w:spacing w:val="-28"/>
          <w:sz w:val="28"/>
          <w:szCs w:val="28"/>
        </w:rPr>
        <w:t xml:space="preserve">1.  </w:t>
      </w:r>
      <w:r>
        <w:rPr>
          <w:sz w:val="28"/>
          <w:szCs w:val="28"/>
        </w:rPr>
        <w:t>Утвердить основные характеристики бюджета сельского поселения «Угданское» на 2024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щий  объем  доходов бюджета поселения в сумме 3814,5 </w:t>
      </w:r>
      <w:r>
        <w:rPr>
          <w:spacing w:val="-1"/>
          <w:sz w:val="28"/>
          <w:szCs w:val="28"/>
        </w:rPr>
        <w:t>тыс. рублей,  в том числе безвозмездные перечисления в сумме 1601,2 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2)  </w:t>
      </w:r>
      <w:r>
        <w:rPr>
          <w:sz w:val="28"/>
          <w:szCs w:val="28"/>
        </w:rPr>
        <w:t xml:space="preserve">общий объем расходов бюджета поселения  в сумме 3814,5 </w:t>
      </w:r>
      <w:r>
        <w:rPr>
          <w:spacing w:val="-1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>бюджет сельского поселения «Угданское» на 2024 год дефицитны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ind w:firstLine="397"/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 xml:space="preserve">2.  </w:t>
      </w:r>
      <w:r>
        <w:rPr>
          <w:sz w:val="28"/>
          <w:szCs w:val="28"/>
        </w:rPr>
        <w:t>Утвердить основные характеристики бюджета сельского поселения «Угданское» на плановый период 2025-2026 год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) общий объем доходов бюджета сельского поселения на 2025год в сумме 3814,5 тыс. рублей и на 2026 год в сумме 3814,5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)  общий объем расходов бюджета сельского поселения на 2025 год в сумме 3814,5 тыс. рублей, на 2026 год в сумме 3814,5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юджет сельского поселения «Угданское» на 2025 год и 2026 год бездефицитны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фицит бюджета не предусматривается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2. Главные администраторы доходов бюджета сельского поселения «Угданское» и главные администраторы источников финансирования дефицита бюджета сельского поселения «Угданское»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397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 xml:space="preserve">1. </w:t>
      </w:r>
      <w:r>
        <w:rPr>
          <w:sz w:val="28"/>
          <w:szCs w:val="28"/>
        </w:rPr>
        <w:t>Закрепить источники доходов бюджета сельского поселения «Угданское» за главными админист</w:t>
      </w:r>
      <w:r>
        <w:rPr>
          <w:spacing w:val="-1"/>
          <w:sz w:val="28"/>
          <w:szCs w:val="28"/>
        </w:rPr>
        <w:t>раторами доходов бюджета  сельского поселения «Угданское» - исполнительными органами государствен</w:t>
      </w:r>
      <w:r>
        <w:rPr>
          <w:sz w:val="28"/>
          <w:szCs w:val="28"/>
        </w:rPr>
        <w:t xml:space="preserve">ной власти Российской Федерации на 2024 год, согласно приложению №1 и плановый период 2025-2026 годы, согласно приложению №1-1 к настоящему Решению. 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firstLine="397"/>
        <w:jc w:val="both"/>
        <w:rPr/>
      </w:pPr>
      <w:r>
        <w:rPr>
          <w:sz w:val="28"/>
          <w:szCs w:val="28"/>
        </w:rPr>
        <w:t>2.Утвердить перечень главных администраторов доходов бюджета</w:t>
        <w:br/>
        <w:t xml:space="preserve">сельского поселения «Угданское» </w:t>
      </w:r>
      <w:r>
        <w:rPr>
          <w:spacing w:val="-1"/>
          <w:sz w:val="28"/>
          <w:szCs w:val="28"/>
        </w:rPr>
        <w:t xml:space="preserve">- органов местного самоуправления сельского поселения «Угданское» на 2024 год, </w:t>
      </w:r>
      <w:r>
        <w:rPr>
          <w:sz w:val="28"/>
          <w:szCs w:val="28"/>
        </w:rPr>
        <w:t>согласно приложению № 2 и плановый период 2025-2026 годы, согласно приложению №2-1 к настоящему Решению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397"/>
        <w:jc w:val="both"/>
        <w:rPr/>
      </w:pPr>
      <w:r>
        <w:rPr>
          <w:spacing w:val="-2"/>
          <w:sz w:val="28"/>
          <w:szCs w:val="28"/>
        </w:rPr>
        <w:t>3.Утвердить перечень главных администраторов источников финанси</w:t>
      </w:r>
      <w:r>
        <w:rPr>
          <w:spacing w:val="-1"/>
          <w:sz w:val="28"/>
          <w:szCs w:val="28"/>
        </w:rPr>
        <w:t xml:space="preserve">рования дефицита бюджета </w:t>
      </w:r>
      <w:r>
        <w:rPr>
          <w:sz w:val="28"/>
          <w:szCs w:val="28"/>
        </w:rPr>
        <w:t xml:space="preserve">сельского поселения «Угданское» </w:t>
      </w:r>
      <w:r>
        <w:rPr>
          <w:spacing w:val="-1"/>
          <w:sz w:val="28"/>
          <w:szCs w:val="28"/>
        </w:rPr>
        <w:t xml:space="preserve">- органов местного самоуправления сельского поселения «Угданское» на 2024 год, </w:t>
      </w:r>
      <w:r>
        <w:rPr>
          <w:sz w:val="28"/>
          <w:szCs w:val="28"/>
        </w:rPr>
        <w:t>согласно приложению № 3 и плановый период 2025-2026 годы  согласно приложению №3-1 к на</w:t>
        <w:softHyphen/>
        <w:t xml:space="preserve">стоящему Решению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39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 Закрепить источники финансирования дефицита бюджета сельского поселения «Угданское» </w:t>
      </w:r>
      <w:r>
        <w:rPr>
          <w:spacing w:val="-1"/>
          <w:sz w:val="28"/>
          <w:szCs w:val="28"/>
        </w:rPr>
        <w:t xml:space="preserve">на 2024 год, </w:t>
      </w:r>
      <w:r>
        <w:rPr>
          <w:sz w:val="28"/>
          <w:szCs w:val="28"/>
        </w:rPr>
        <w:t xml:space="preserve">согласно приложению №4 и плановый период 2025-2026 годы,  согласно приложению №4-1 к настоящему Решению.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Администрация сельского поселения «Угданское» вправе в случае изменения состава и (или) функций главных администраторов доходов бюджета сельского поселения «Угданское» - органов местного самоуправления сельского поселения «Угданское», муниципальных учреждений или</w:t>
      </w:r>
      <w:r>
        <w:rPr>
          <w:spacing w:val="-1"/>
          <w:sz w:val="28"/>
          <w:szCs w:val="28"/>
        </w:rPr>
        <w:t xml:space="preserve"> главных администраторов источников финансирования дефицита бюд</w:t>
      </w:r>
      <w:r>
        <w:rPr>
          <w:sz w:val="28"/>
          <w:szCs w:val="28"/>
        </w:rPr>
        <w:t>жета сельского поселения «Угданское» на 2024 год и плановый период 2025-2026 годы, уточнять закрепленные за ними источники доходов бюджета сельского поселения «Угданское» и источники финансирования дефицита бюджета сельского поселения «Угданское», предусмотренные приложениями № 2, 2-1, 3, 3-1, 4, 4-1 к настоящему Решени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3. Источники финансирования дефицита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сельского поселения «Угданское» на 2024 год, согласно приложению №4 и плановый период 2025-2026 годы, согласно приложению №4-1 к настоящему Решению.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. ДОХОДЫ БЮДЖЕТА СЕЛЬСКОГО ПОСЕЛЕНИЯ «УГДАНСКОЕ»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4. Нормативы распределения доходов между бюджетом сельского поселения «Угданское» и бюджетом муниципального района «Читинский район»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твердить нормативы распределения доходов между бюдже</w:t>
        <w:softHyphen/>
      </w:r>
      <w:r>
        <w:rPr>
          <w:spacing w:val="-2"/>
          <w:sz w:val="28"/>
          <w:szCs w:val="28"/>
        </w:rPr>
        <w:t xml:space="preserve">том 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«Угданское» и бюджетом </w:t>
      </w:r>
      <w:r>
        <w:rPr>
          <w:spacing w:val="-2"/>
          <w:sz w:val="28"/>
          <w:szCs w:val="28"/>
        </w:rPr>
        <w:t xml:space="preserve">муниципального района «Читинский район» на 2024 год, </w:t>
      </w:r>
      <w:r>
        <w:rPr>
          <w:sz w:val="28"/>
          <w:szCs w:val="28"/>
        </w:rPr>
        <w:t>согласно приложению №5</w:t>
      </w:r>
      <w:r>
        <w:rPr>
          <w:spacing w:val="-2"/>
          <w:sz w:val="28"/>
          <w:szCs w:val="28"/>
        </w:rPr>
        <w:t xml:space="preserve"> и плановый период 2025-2026 годы, </w:t>
      </w:r>
      <w:r>
        <w:rPr>
          <w:sz w:val="28"/>
          <w:szCs w:val="28"/>
        </w:rPr>
        <w:t>согласно приложению №5-1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5. Доходы бюджета сельского поселения «Угданское", в том числе межбюджетные трансферты, получаемые из других бюджетов бюджетной системы 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397"/>
        <w:jc w:val="both"/>
        <w:rPr/>
      </w:pPr>
      <w:r>
        <w:rPr>
          <w:spacing w:val="-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дить доходы бюджета сельского поселения «Угданское» по кодам классификации доходов бюджетов Российской Федерации, в том числе межбюджетные трансферты, получае</w:t>
      </w:r>
      <w:r>
        <w:rPr>
          <w:spacing w:val="-1"/>
          <w:sz w:val="28"/>
          <w:szCs w:val="28"/>
        </w:rPr>
        <w:t xml:space="preserve">мые  из   других  бюджетов   бюджетной   системы на 2024 год,   в   сумме  2213,29 </w:t>
      </w:r>
      <w:r>
        <w:rPr>
          <w:sz w:val="28"/>
          <w:szCs w:val="28"/>
        </w:rPr>
        <w:t>тыс. рублей  с  распределением по формам межбюджетных трансфертов, согласно приложению №6 и плановый период 2025-2026 годы, согласно приложению №6-1 к настоящему Решению.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3.  РАСХОДЫ БЮДЖЕТА СЕЛЬСКОГО ПОСЕЛЕНИЯ «УГДАНСКОЕ»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6. Бюджетные ассигнования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в составе общего объёма  расходов бюджета сельского поселения «Угданское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397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аспределение бюджетных ассигнований бюджета сельского поселения «Угданское»  по </w:t>
      </w:r>
      <w:r>
        <w:rPr>
          <w:spacing w:val="-1"/>
          <w:sz w:val="28"/>
          <w:szCs w:val="28"/>
        </w:rPr>
        <w:t xml:space="preserve">разделам,  подразделам, целевым статьям, группам и подгруппам  видов расходов классификации расходов бюджетов на 2024 год, согласно приложению № 7 и плановый период 2025-2026 годы согласно приложению № 7-1 к настоящему </w:t>
      </w:r>
      <w:r>
        <w:rPr>
          <w:sz w:val="28"/>
          <w:szCs w:val="28"/>
        </w:rPr>
        <w:t>Решению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397"/>
        <w:jc w:val="both"/>
        <w:rPr/>
      </w:pPr>
      <w:r>
        <w:rPr>
          <w:spacing w:val="-14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Ведомственную структуру расходов бюджета </w:t>
      </w:r>
      <w:r>
        <w:rPr>
          <w:spacing w:val="-2"/>
          <w:sz w:val="28"/>
          <w:szCs w:val="28"/>
        </w:rPr>
        <w:t>сельского поселения «Угданское» на 2024 год</w:t>
      </w:r>
      <w:r>
        <w:rPr>
          <w:spacing w:val="-1"/>
          <w:sz w:val="28"/>
          <w:szCs w:val="28"/>
        </w:rPr>
        <w:t xml:space="preserve"> со</w:t>
        <w:softHyphen/>
      </w:r>
      <w:r>
        <w:rPr>
          <w:sz w:val="28"/>
          <w:szCs w:val="28"/>
        </w:rPr>
        <w:t xml:space="preserve">гласно приложению №8 и плановый период 2025-2026 годы, </w:t>
      </w:r>
      <w:r>
        <w:rPr>
          <w:spacing w:val="-1"/>
          <w:sz w:val="28"/>
          <w:szCs w:val="28"/>
        </w:rPr>
        <w:t>со</w:t>
        <w:softHyphen/>
      </w:r>
      <w:r>
        <w:rPr>
          <w:sz w:val="28"/>
          <w:szCs w:val="28"/>
        </w:rPr>
        <w:t>гласно приложению №8-1  к настоящему Решению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39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бщий объем бюджетных ассигнований, направляемых на</w:t>
        <w:br/>
      </w:r>
      <w:r>
        <w:rPr>
          <w:sz w:val="28"/>
          <w:szCs w:val="28"/>
        </w:rPr>
        <w:t>исполнение публичных нормативных обязательств на 2024 год, в сумме 0,00 тыс. рублей и плановый период на 2025-2026 годы в сумме  0,00 тыс. рублей,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b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Размер резервного фонда администрации сельского поселения «Угданское» на 2024 год в сумме 12,95 тыс. рублей, и плановый период 2025 сумме 12,95 тыс. рублей  и плановый период  2026 год  12,95  тыс. рублей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Объём бюджетных ассигнований дорожного фонда сельского поселения «Угданское» на 2024 год в сумме 0,0 тыс. рублей,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 2025 год  в сумме 0,0 тыс. рублей и плановый период 2026 год  в сумме 0,0 тыс. рублей</w:t>
      </w:r>
    </w:p>
    <w:p>
      <w:pPr>
        <w:pStyle w:val="Normal"/>
        <w:shd w:fill="FFFFFF" w:val="clear"/>
        <w:ind w:firstLine="397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7.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  <w:sz w:val="28"/>
          <w:szCs w:val="28"/>
        </w:rPr>
        <w:t>Перечень объектов, капитальный ремонт,  реконструкция и строительство которых осуществляется за счет средств бюджета сельского поселения «Угданское»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ые ассигнования на осуществление мероприятий по капитальному ремонту, бюджетных инвестиций в реконструкцию и строительство объектов муниципальной собственности сельского поселения «Угданское», объектов недвижимого имущества, приобретаемых в муниципальную собственность сельского поселения «Угданское» на 2024 год в сумме 0,0 тыс. рублей  и плановый период 2025 и 2026 годы в сумме по 0,0 тыс. рублей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8. Межбюджетные трансферты, предоставляемые из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  <w:sz w:val="28"/>
          <w:szCs w:val="28"/>
        </w:rPr>
        <w:t>1. Утвердить объем межбюджетных трансфертов, предоставляемых  из бюджета сельского поселения «Угданское» в бюджет муниципального района «Читинский район</w:t>
      </w:r>
      <w:r>
        <w:rPr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согласно, Соглашения «О передаче части полномочий по созданию условий для организации досуга и обеспечения жителей поселения услугами организаций культур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397" w:hanging="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- на 2024год бюджету муниципального района</w:t>
      </w:r>
      <w:r>
        <w:rPr>
          <w:sz w:val="28"/>
          <w:szCs w:val="28"/>
        </w:rPr>
        <w:t xml:space="preserve"> «Читинский район» в сумме 0 рублей, согласно приложению № 9 к настоящему Решению;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 плановый период 2025 и 2026 годы в сумме по 0,0 тыс. рублей, согласно приложению № 9-1 к настоящему Реше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Глава 4. МУНИЦИПАЛЬНЫЙ ДОЛГ СЕЛЬСКОГО ПОСЕЛЕНИЯ «УГДАНСКОЕ»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9. Предельный объем муниципального долга сельского поселения «Угданское» </w:t>
      </w:r>
    </w:p>
    <w:p>
      <w:pPr>
        <w:pStyle w:val="Style14"/>
        <w:shd w:fill="FFFFFF" w:val="clear"/>
        <w:ind w:left="0" w:hanging="0"/>
        <w:jc w:val="both"/>
        <w:rPr/>
      </w:pPr>
      <w:r>
        <w:rPr/>
        <w:t>1. Установить предельный объем муниципального долга сельского поселения «Угданское» в размере, не превышающем 50 процентов сумме 2213,30</w:t>
      </w:r>
      <w:r>
        <w:rPr>
          <w:b/>
        </w:rPr>
        <w:t xml:space="preserve"> </w:t>
      </w:r>
      <w:r>
        <w:rPr/>
        <w:t xml:space="preserve"> тысяч рублей от утвержденного общего годового объема доходов бюджета сельского поселения «Угданское», без учета утвержденного объема безвозмездных поступлений и налоговые доходы по дополнительным нормативам отчислений.</w:t>
      </w:r>
    </w:p>
    <w:p>
      <w:pPr>
        <w:pStyle w:val="Style14"/>
        <w:shd w:fill="FFFFFF" w:val="clear"/>
        <w:ind w:left="0" w:hanging="0"/>
        <w:jc w:val="both"/>
        <w:rPr>
          <w:spacing w:val="-1"/>
        </w:rPr>
      </w:pPr>
      <w:r>
        <w:rPr/>
        <w:t xml:space="preserve">2. </w:t>
      </w:r>
      <w:r>
        <w:rPr>
          <w:spacing w:val="-2"/>
        </w:rPr>
        <w:t xml:space="preserve">Установить верхний предел муниципального внутреннего долга сельского поселения «Угданское» </w:t>
      </w:r>
      <w:r>
        <w:rPr>
          <w:spacing w:val="-1"/>
        </w:rPr>
        <w:t xml:space="preserve">на 1 января 2025 года, на 1 января 2026 года, на 1 января 2027 года </w:t>
      </w:r>
      <w:r>
        <w:rPr/>
        <w:t xml:space="preserve">в размере предельного объема муниципального долга сельского поселения «Угданское», установленного частью 1 настоящей статьи, в том числе установить </w:t>
      </w:r>
      <w:r>
        <w:rPr>
          <w:spacing w:val="-1"/>
        </w:rPr>
        <w:t>верхний предел долга по муниципальным гарантиям сельского поселения «Угданское»  на 1  января 2025  года, на 1 января  2026 года, на 1 января 2027  года  в размере 5 процентов от предельного объема муниципального долга сельского поселения «Угданское».</w:t>
      </w:r>
    </w:p>
    <w:p>
      <w:pPr>
        <w:pStyle w:val="Style14"/>
        <w:shd w:fill="FFFFFF" w:val="clear"/>
        <w:ind w:left="0" w:hanging="0"/>
        <w:jc w:val="both"/>
        <w:rPr>
          <w:spacing w:val="-28"/>
        </w:rPr>
      </w:pPr>
      <w:r>
        <w:rPr>
          <w:spacing w:val="-1"/>
        </w:rPr>
        <w:t>3. Установить предельный объем расходов на обслуживание муниципального внутреннего долга сельского поселения «Угданское» в размере не более 5 процента от общего объема расходов бюджета сельского поселения «Угданское», за исключением объема расхо</w:t>
      </w:r>
      <w:r>
        <w:rPr/>
        <w:t>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jc w:val="center"/>
        <w:rPr>
          <w:b/>
          <w:b/>
          <w:spacing w:val="-28"/>
        </w:rPr>
      </w:pPr>
      <w:r>
        <w:rPr>
          <w:b/>
          <w:spacing w:val="-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. ОСОБЕННОСТИ ИСПОЛНЕНИЯ БЮДЖЕТА</w:t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bCs/>
          <w:sz w:val="28"/>
          <w:szCs w:val="28"/>
        </w:rPr>
        <w:t>СЕЛЬСКОГО ПОСЕЛЕНИЯ  «УГДАНСКОЕ»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10. Особенности заключения и оплаты муниципальных контрактов 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Заключение и оплата органами местного самоуправления сельского поселения «Угданское» </w:t>
      </w:r>
      <w:r>
        <w:rPr>
          <w:spacing w:val="-1"/>
          <w:sz w:val="28"/>
          <w:szCs w:val="28"/>
        </w:rPr>
        <w:t>муниципальных контрактов, исполнение которых осуществляется за счет бюджетных ассигнований бюджета сельского поселения «Угданское», производится в пределах утвержденных им лимитов бюджетных обязательств в соответствии с классификацией расходов бюджетов и с учетом принятых и неиспол</w:t>
      </w:r>
      <w:r>
        <w:rPr>
          <w:sz w:val="28"/>
          <w:szCs w:val="28"/>
        </w:rPr>
        <w:t>ненных обязательств, за исключением случаев, установленных Бюджетным кодексом Российской Федерации.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обенности использования остатков, образовавшихся по состоянию на 1 января 2025 года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не использованные по состоянию на 1 января 2024 года остатки межбюджетных трансфертов, предоставленных из бюджета муниципального района «Читинский район» бюджету сельского поселения «Угданское»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муниципального района «Читинский район»в течение первых 15 рабочих дней 2025 года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12. Изменение показателей сводной бюджетной росписи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397"/>
        <w:jc w:val="both"/>
        <w:rPr>
          <w:spacing w:val="-21"/>
          <w:sz w:val="28"/>
          <w:szCs w:val="28"/>
        </w:rPr>
      </w:pPr>
      <w:r>
        <w:rPr>
          <w:spacing w:val="-29"/>
          <w:sz w:val="28"/>
          <w:szCs w:val="28"/>
        </w:rPr>
        <w:t xml:space="preserve">          </w:t>
      </w: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в соответствии с пунктом 3 статьи 217 Бюджетного кодекса Российской Федерации, что основанием для внесения </w:t>
      </w:r>
      <w:r>
        <w:rPr>
          <w:spacing w:val="-1"/>
          <w:sz w:val="28"/>
          <w:szCs w:val="28"/>
        </w:rPr>
        <w:t>изменений в показатели сводной бюджетной росписи бюджета сельского поселения «Угданское» является распределение  зарезервированных бюджетных ассигнований, утвержденных статьей 6 настоя</w:t>
      </w:r>
      <w:r>
        <w:rPr>
          <w:sz w:val="28"/>
          <w:szCs w:val="28"/>
        </w:rPr>
        <w:t>щего Решения и бюджетных ассигнований резерва финансовых ресурсов сельского поселения «Угданское» для предупреждения и ликвидации чрезвычайных ситуаций межмуниципального, муниципального и регионального характера, предусмотренных по подразделу "Защита населения и территории от последствий чрезвычайных си</w:t>
      </w:r>
      <w:r>
        <w:rPr>
          <w:spacing w:val="-1"/>
          <w:sz w:val="28"/>
          <w:szCs w:val="28"/>
        </w:rPr>
        <w:t>туаций природного и техногенного характера, гражданская оборона" раздела "Национальная безопасность и правоохранительная деятельность" классифи</w:t>
      </w:r>
      <w:r>
        <w:rPr>
          <w:sz w:val="28"/>
          <w:szCs w:val="28"/>
        </w:rPr>
        <w:t>кации расходов бюджетов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firstLine="54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 xml:space="preserve">2.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, следующие основания для внесения изменений в показатели сводной бюджетной росписи бюджета сельского поселения «Угданское», связанные с особенностями исполнения бюджета сельского поселения «Угданское» и (или) перераспределения бюджетных ассигнований между главными распорядителями средств бюджета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 перераспределение бюджетных ассигнований между главными рас</w:t>
        <w:softHyphen/>
      </w:r>
      <w:r>
        <w:rPr>
          <w:sz w:val="28"/>
          <w:szCs w:val="28"/>
        </w:rPr>
        <w:t>порядителями средств бюджета сельского поселения «Угданское»   по их предоставлению в пределах общего объёма бюджетных ассигнований, установленных настоящим решением, по предложениям главных распорядителей средств бюджета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) внесение изменений в Указания о порядке применения бюджетной </w:t>
      </w:r>
      <w:r>
        <w:rPr>
          <w:spacing w:val="-1"/>
          <w:sz w:val="28"/>
          <w:szCs w:val="28"/>
        </w:rPr>
        <w:t xml:space="preserve">классификации Российской Федерации, Забайкальского края, утвержденные </w:t>
      </w:r>
      <w:r>
        <w:rPr>
          <w:sz w:val="28"/>
          <w:szCs w:val="28"/>
        </w:rPr>
        <w:t>приказами Министерства финансов Российской Федерации, Министерства финансов Забайкальского края соответственно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редусмотренных на осуществление капитального ремонта, реконструкции и строительства  объектов муниципальной собственности, в соответствии с принятыми нормативными правовыми актами администрации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 xml:space="preserve">перераспределение бюджетных ассигнований, предусмотренных главным распорядителям средств бюджета </w:t>
      </w:r>
      <w:r>
        <w:rPr>
          <w:sz w:val="28"/>
          <w:szCs w:val="28"/>
        </w:rPr>
        <w:t xml:space="preserve">сельского поселения «Угданское» </w:t>
      </w:r>
      <w:r>
        <w:rPr>
          <w:spacing w:val="-2"/>
          <w:sz w:val="28"/>
          <w:szCs w:val="28"/>
        </w:rPr>
        <w:t>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, и субсидий на иные цел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5) перераспределение бюджетных ассигнований </w:t>
      </w:r>
      <w:r>
        <w:rPr>
          <w:sz w:val="28"/>
          <w:szCs w:val="28"/>
        </w:rPr>
        <w:t>по целевым статьям и (или) видам расходов классификации расходов бюджетов по предложению главного распорядителя средств бюджета сельского поселения «Угданско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финансирования дефицита бюджетов при образовании экономии в ходе исполнения бюджета сельского поселения «Угданское» в пределах общего объема бюджетных ассигнований по источникам финансирования дефицита бюджета сельского поселения «Угданское»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становить, что в ходе исполнения бюджета поселения администрация сельского поселения «Угданское» с учетом анализа динамики фактических поступлений доходов и источников покрытия дефицита бюджета, вправе принимать решение о приоритетном финансировании первоочередных расходов бюджета сельского поселения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нижения объема поступлений налоговых и неналоговых доходов бюджета  поселения к соответствующему периоду прошлого года более чем на 1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привлечения источников финансирования дефицита бюджета в размере более 10 процентов годовых бюджетных назначений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Отнести к первоочередным расходам бюджета поселения расходы, связанные с выплатой заработной платы и начислений на нее, оплатой коммунальных услуг, оплатой услуг связи, закупкой горюче-смазочных материалов, безвозмездными перечислениями бюджетам, 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ям судебных органов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3.  Особенности использования средств, направляемых на выборы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казначейскому сопровождению подлеж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целевые средства, направляемые на проведение выборов за счет средств бюджета сельского поселения «Угдан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При казначейском сопровождении средств, указанных в части 1 настоящей статьи, Управление Федерального казначейства по Забайкальскому краю осуществляет санкционирование операций в порядке, установленном Администрацией сельского поселения «Угданское», с отражением на лицевых счетах, открытых в Управлении Федерального казначейства по Забайкальскому краю, в порядке, установленном Федеральным казначейством.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6. ЗАКЛЮЧИТЕЛЬНЫЕ ПОЛОЖЕНИЯ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4. Обеспечение выполнения требований бюджетного за</w:t>
        <w:softHyphen/>
        <w:t>конодательства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29"/>
          <w:sz w:val="28"/>
          <w:szCs w:val="28"/>
        </w:rPr>
      </w:pPr>
      <w:r>
        <w:rPr>
          <w:spacing w:val="-4"/>
          <w:sz w:val="28"/>
          <w:szCs w:val="28"/>
        </w:rPr>
        <w:t>Администрация сельского поселения «Угданское» не вправе  принимать решения, приводящие к увеличению численности муниципальных служащих</w:t>
      </w:r>
      <w:r>
        <w:rPr>
          <w:spacing w:val="-3"/>
          <w:sz w:val="28"/>
          <w:szCs w:val="28"/>
        </w:rPr>
        <w:t xml:space="preserve">, за исключением случаев </w:t>
      </w:r>
      <w:r>
        <w:rPr>
          <w:spacing w:val="-4"/>
          <w:sz w:val="28"/>
          <w:szCs w:val="28"/>
        </w:rPr>
        <w:t xml:space="preserve">принятия законов Забайкальского края, Решений Совета </w:t>
      </w:r>
      <w:r>
        <w:rPr>
          <w:sz w:val="28"/>
          <w:szCs w:val="28"/>
        </w:rPr>
        <w:t>сельского поселения «Угданское»</w:t>
      </w:r>
      <w:r>
        <w:rPr>
          <w:spacing w:val="-4"/>
          <w:sz w:val="28"/>
          <w:szCs w:val="28"/>
        </w:rPr>
        <w:t xml:space="preserve"> о наделении </w:t>
      </w:r>
      <w:r>
        <w:rPr>
          <w:sz w:val="28"/>
          <w:szCs w:val="28"/>
        </w:rPr>
        <w:t>дополнительными полномочиями сельского поселения «Угданско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Рекомендовать органам местного самоуправления сельского поселения «Угданское» не допускать при</w:t>
      </w:r>
      <w:r>
        <w:rPr>
          <w:spacing w:val="-1"/>
          <w:sz w:val="28"/>
          <w:szCs w:val="28"/>
        </w:rPr>
        <w:t xml:space="preserve">нятия решений, влекущих за собой увеличение численности муниципальных </w:t>
      </w:r>
      <w:r>
        <w:rPr>
          <w:sz w:val="28"/>
          <w:szCs w:val="28"/>
        </w:rPr>
        <w:t>служащих и других работников органов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 сельского поселения «Угданское» подлежат приведению в соответствие с настоящим Решением.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Статья 15. Вступление в силу настоящего Решения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сельского поселения «Угданское» обнародовать и разместить на официальном сайте  администрации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/>
      </w:pPr>
      <w:r>
        <w:rPr>
          <w:spacing w:val="-2"/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Угданское»                                 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                     В.Б-Б. Дашиева  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</w:t>
      </w:r>
      <w:r>
        <w:rPr/>
        <w:t>_</w:t>
      </w:r>
      <w:r>
        <w:rPr>
          <w:u w:val="single"/>
        </w:rPr>
        <w:t>66  от 28.12.2023</w:t>
      </w:r>
      <w:r>
        <w:rPr/>
        <w:t>_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shd w:fill="FFFFFF" w:val="clear"/>
        <w:spacing w:before="280" w:after="0"/>
        <w:ind w:right="323" w:hanging="0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                 </w:t>
      </w:r>
      <w:r>
        <w:rPr>
          <w:b/>
          <w:spacing w:val="-13"/>
          <w:sz w:val="24"/>
          <w:szCs w:val="24"/>
        </w:rPr>
        <w:t>Закрепление источников доходов сельского  поселения «Угданское»  за главными администраторами доходов бюджета сельского поселения «Угданское», исполнительными органами государственной власти Российской Федерации  на 2024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91"/>
        <w:gridCol w:w="3584"/>
      </w:tblGrid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именование главных администраторов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вида доходов, код подвида доходов, код классификации операций сектора  государственного управления, относящихся к доходам бюдже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репление источников доходов бюджета сельского поселения «Угданское» за главными администраторами доходов  бюджета сельского поселения –исполнительных органов власти Российской Федераци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b/>
                <w:b/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Управление Федеральной налоговой службы  по Забайкальскому кра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1 02000 01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5 03000 01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1 06 01030 10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6 06000 00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Комитет по финансам муниципального района «Читинский район</w:t>
            </w:r>
            <w:r>
              <w:rPr>
                <w:spacing w:val="-13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17 01050 10 0000 18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евыясненные поступления, зачисляемые  в бюджеты сельских поселе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 08 05000 10 0000 1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Приложение №1-1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 </w:t>
      </w:r>
      <w:r>
        <w:rPr>
          <w:u w:val="single"/>
        </w:rPr>
        <w:t>66  от 28.12.2023</w:t>
      </w:r>
      <w:r>
        <w:rPr/>
        <w:t xml:space="preserve"> 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shd w:fill="FFFFFF" w:val="clear"/>
        <w:spacing w:before="280" w:after="0"/>
        <w:ind w:right="323" w:hanging="0"/>
        <w:jc w:val="center"/>
        <w:rPr/>
      </w:pPr>
      <w:r>
        <w:rPr>
          <w:b/>
          <w:spacing w:val="-13"/>
          <w:sz w:val="24"/>
          <w:szCs w:val="24"/>
        </w:rPr>
        <w:t>Закрепление источников доходов сельского  поселения «Угданское»  за главными администраторами доходов бюджета сельского поселения «Угданское», исполнительными органами государственной власти Российской Федерации  на плановый период 2025-2026</w:t>
      </w:r>
      <w:r>
        <w:rPr/>
        <w:t xml:space="preserve"> год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91"/>
        <w:gridCol w:w="3584"/>
      </w:tblGrid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именование главных администраторов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вида доходов, код подвида доходов, код классификации операций сектора  государственного управления, относящихся к доходам бюдже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репление источников доходов бюджета сельского поселения «Угданское» за главными администраторами доходов  бюджета сельского поселения –исполнительных органов власти Российской Федераци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b/>
                <w:b/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Управление Федеральной налоговой службы  по Забайкальскому кра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1 02000 01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5 03000 01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1 06 01030 10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6 06000 00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Комитет по финансам муниципального района «Читинский район</w:t>
            </w:r>
            <w:r>
              <w:rPr>
                <w:spacing w:val="-13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17 01050 10 0000 18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евыясненные поступления, зачисляемые  в бюджеты сельских поселе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 08 05000 10 0000 1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jc w:val="right"/>
        <w:rPr/>
      </w:pPr>
      <w:r>
        <w:rPr/>
        <w:tab/>
        <w:tab/>
        <w:tab/>
        <w:t xml:space="preserve"> Приложение №2 к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  </w:t>
      </w:r>
      <w:r>
        <w:rPr>
          <w:u w:val="single"/>
        </w:rPr>
        <w:t xml:space="preserve">66  от 28.12.2023 </w:t>
      </w:r>
      <w:r>
        <w:rPr/>
        <w:t>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ind w:left="-1500" w:firstLine="180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сельского поселения «Угданское», закрепляемые за ними виды (подвиды) доходов бюджета       на 2024 год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гда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 земельных участков муниципальных  </w:t>
            </w:r>
          </w:p>
          <w:p>
            <w:pPr>
              <w:pStyle w:val="Normal"/>
              <w:tabs>
                <w:tab w:val="clear" w:pos="708"/>
                <w:tab w:val="left" w:pos="7404" w:leader="none"/>
              </w:tabs>
              <w:rPr/>
            </w:pPr>
            <w:r>
              <w:rPr>
                <w:sz w:val="24"/>
                <w:szCs w:val="24"/>
              </w:rPr>
              <w:t>бюджетных и автономных 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 сельских посел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 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 060 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 от денежных взысканий (штрафов) и иных сумм в возмещение ущерба, зачисляемые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42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контрольно-счетных органов субъектов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возмездные поступления**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16001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5002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505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 пожертвований, предоставляемых государственными (муниципальными) организациями получателям средств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 прошлых ле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2832" w:hanging="0"/>
        <w:rPr/>
      </w:pPr>
      <w:r>
        <w:rPr/>
        <w:tab/>
        <w:tab/>
        <w:t xml:space="preserve"> Приложение №2-1 к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 </w:t>
      </w:r>
      <w:r>
        <w:rPr>
          <w:u w:val="single"/>
        </w:rPr>
        <w:t>66  от 28.12.2023</w:t>
      </w:r>
      <w:r>
        <w:rPr/>
        <w:t xml:space="preserve">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ind w:firstLine="180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сельского поселения «Угданское», закрепляемые за ними виды (подвиды) доходов бюджета       на плановый период 2025-2026 годы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гда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земельных участков муниципальных  </w:t>
            </w:r>
          </w:p>
          <w:p>
            <w:pPr>
              <w:pStyle w:val="Normal"/>
              <w:tabs>
                <w:tab w:val="clear" w:pos="708"/>
                <w:tab w:val="left" w:pos="74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юджетных и автономных 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 сельских посел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 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4 060 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 от денежных взысканий (штрафов) и иных сумм в возмещение ущерба, зачисляемые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42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контрольно-счетных органов субъектов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возмездные поступления**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16001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5002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600110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35118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505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 пожертвований, предоставляемых государственными (муниципальными) организациями получателям средств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 прошлых ле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/>
      </w:pPr>
      <w:r>
        <w:rPr>
          <w:spacing w:val="-13"/>
        </w:rPr>
        <w:t>Приложение  № 3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 </w:t>
      </w:r>
      <w:r>
        <w:rPr>
          <w:u w:val="single"/>
        </w:rPr>
        <w:t xml:space="preserve">66  от 28.12.2023 </w:t>
      </w:r>
      <w:r>
        <w:rPr/>
        <w:t xml:space="preserve">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tLeast" w:line="240" w:before="280" w:after="0"/>
        <w:ind w:left="3672" w:right="326" w:firstLine="14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еречень</w:t>
      </w:r>
    </w:p>
    <w:p>
      <w:pPr>
        <w:pStyle w:val="Normal"/>
        <w:shd w:fill="FFFFFF" w:val="clear"/>
        <w:spacing w:lineRule="exact" w:line="209" w:before="280" w:after="0"/>
        <w:ind w:left="708" w:right="274" w:firstLine="85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главных администраторов источников финансирования дефицита</w:t>
      </w:r>
      <w:r>
        <w:rPr>
          <w:b/>
          <w:bCs/>
          <w:spacing w:val="-2"/>
          <w:sz w:val="22"/>
          <w:szCs w:val="22"/>
        </w:rPr>
        <w:t xml:space="preserve"> бюджета сельского  поселения «Угданское»  - органов местного самоуправления  сельского поселения «Угданское» на 2023 год</w:t>
      </w:r>
    </w:p>
    <w:tbl>
      <w:tblPr>
        <w:tblW w:w="9012" w:type="dxa"/>
        <w:jc w:val="left"/>
        <w:tblInd w:w="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7"/>
        <w:gridCol w:w="2714"/>
        <w:gridCol w:w="4991"/>
      </w:tblGrid>
      <w:tr>
        <w:trPr>
          <w:trHeight w:val="1222" w:hRule="exact"/>
        </w:trPr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left="286" w:hanging="0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  бюджета поселения  - органа местного самоуправления  поселения</w:t>
            </w:r>
          </w:p>
        </w:tc>
      </w:tr>
      <w:tr>
        <w:trPr>
          <w:trHeight w:val="2804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ind w:firstLine="276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4"/>
                <w:sz w:val="22"/>
                <w:szCs w:val="22"/>
              </w:rPr>
              <w:t xml:space="preserve"> главного </w:t>
            </w:r>
            <w:r>
              <w:rPr>
                <w:spacing w:val="-2"/>
                <w:sz w:val="22"/>
                <w:szCs w:val="22"/>
              </w:rPr>
              <w:t xml:space="preserve"> админи-</w:t>
            </w:r>
            <w:r>
              <w:rPr>
                <w:spacing w:val="-3"/>
                <w:sz w:val="22"/>
                <w:szCs w:val="22"/>
              </w:rPr>
              <w:t>стратора   источ</w:t>
            </w:r>
            <w:r>
              <w:rPr>
                <w:sz w:val="22"/>
                <w:szCs w:val="22"/>
              </w:rPr>
              <w:t>ников  финансиро-вания деф</w:t>
            </w:r>
            <w:r>
              <w:rPr>
                <w:spacing w:val="-2"/>
                <w:sz w:val="22"/>
                <w:szCs w:val="22"/>
              </w:rPr>
              <w:t xml:space="preserve">ицитов </w:t>
            </w:r>
            <w:r>
              <w:rPr>
                <w:sz w:val="22"/>
                <w:szCs w:val="22"/>
              </w:rPr>
              <w:t xml:space="preserve"> бюдже</w:t>
              <w:softHyphen/>
              <w:t>т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 w:before="0" w:after="0"/>
              <w:ind w:right="5" w:firstLine="17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</w:t>
              <w:softHyphen/>
              <w:t>тьи и вида источника финан</w:t>
              <w:softHyphen/>
              <w:t>сирования дефицитов бюд</w:t>
              <w:softHyphen/>
              <w:t>жетов, код классификации операций сектора государст</w:t>
              <w:softHyphen/>
              <w:t>венного управления, отно</w:t>
              <w:softHyphen/>
              <w:t>сящихся к источникам фи</w:t>
              <w:softHyphen/>
              <w:t>нансир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фицитов бюджетов.</w:t>
            </w:r>
          </w:p>
        </w:tc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0" w:before="0" w:after="0"/>
              <w:ind w:right="5" w:firstLine="1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0" w:before="280" w:after="0"/>
              <w:ind w:right="5" w:firstLine="17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05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  «Угданское»</w:t>
            </w:r>
          </w:p>
        </w:tc>
      </w:tr>
      <w:tr>
        <w:trPr>
          <w:trHeight w:val="942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hanging="74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32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105 02 01 10  0000 61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hanging="72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>
          <w:spacing w:val="-13"/>
        </w:rPr>
      </w:pPr>
      <w:r>
        <w:rPr>
          <w:spacing w:val="-13"/>
        </w:rPr>
        <w:t>Приложение  № 3-1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 </w:t>
      </w:r>
      <w:r>
        <w:rPr>
          <w:u w:val="single"/>
        </w:rPr>
        <w:t xml:space="preserve">66  от 28.12.2023 </w:t>
      </w:r>
      <w:r>
        <w:rPr/>
        <w:t xml:space="preserve">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tLeast" w:line="240" w:before="280" w:after="0"/>
        <w:ind w:left="3672" w:right="326" w:firstLine="14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еречень</w:t>
      </w:r>
    </w:p>
    <w:p>
      <w:pPr>
        <w:pStyle w:val="Normal"/>
        <w:shd w:fill="FFFFFF" w:val="clear"/>
        <w:spacing w:lineRule="exact" w:line="209" w:before="280" w:after="0"/>
        <w:ind w:left="708" w:right="274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главных администраторов источников финансирования дефицита</w:t>
      </w:r>
      <w:r>
        <w:rPr>
          <w:b/>
          <w:bCs/>
          <w:spacing w:val="-2"/>
          <w:sz w:val="22"/>
          <w:szCs w:val="22"/>
        </w:rPr>
        <w:t xml:space="preserve"> бюджета сельского  поселения «Угданское»  - органов местного самоуправления  сельского поселения «Угданское» на плановый период 2025-2026 годы</w:t>
      </w:r>
    </w:p>
    <w:tbl>
      <w:tblPr>
        <w:tblW w:w="9072" w:type="dxa"/>
        <w:jc w:val="left"/>
        <w:tblInd w:w="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2732"/>
        <w:gridCol w:w="5024"/>
      </w:tblGrid>
      <w:tr>
        <w:trPr>
          <w:trHeight w:val="1012" w:hRule="exact"/>
        </w:trPr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left="286" w:hanging="0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  бюджета поселения  - органа местного самоуправления  поселения</w:t>
            </w:r>
          </w:p>
        </w:tc>
      </w:tr>
      <w:tr>
        <w:trPr>
          <w:trHeight w:val="232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ind w:firstLine="276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4"/>
                <w:sz w:val="22"/>
                <w:szCs w:val="22"/>
              </w:rPr>
              <w:t xml:space="preserve"> главного </w:t>
            </w:r>
            <w:r>
              <w:rPr>
                <w:spacing w:val="-2"/>
                <w:sz w:val="22"/>
                <w:szCs w:val="22"/>
              </w:rPr>
              <w:t xml:space="preserve"> админи-</w:t>
            </w:r>
            <w:r>
              <w:rPr>
                <w:spacing w:val="-3"/>
                <w:sz w:val="22"/>
                <w:szCs w:val="22"/>
              </w:rPr>
              <w:t>стратора   источ</w:t>
            </w:r>
            <w:r>
              <w:rPr>
                <w:sz w:val="22"/>
                <w:szCs w:val="22"/>
              </w:rPr>
              <w:t>ников  финансиро-вания деф</w:t>
            </w:r>
            <w:r>
              <w:rPr>
                <w:spacing w:val="-2"/>
                <w:sz w:val="22"/>
                <w:szCs w:val="22"/>
              </w:rPr>
              <w:t xml:space="preserve">ицитов </w:t>
            </w:r>
            <w:r>
              <w:rPr>
                <w:sz w:val="22"/>
                <w:szCs w:val="22"/>
              </w:rPr>
              <w:t xml:space="preserve"> бюдже</w:t>
              <w:softHyphen/>
              <w:t>тов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 w:before="0" w:after="0"/>
              <w:ind w:right="5" w:firstLine="17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</w:t>
              <w:softHyphen/>
              <w:t>тьи и вида источника финан</w:t>
              <w:softHyphen/>
              <w:t>сирования дефицитов бюд</w:t>
              <w:softHyphen/>
              <w:t>жетов, код классификации операций сектора государст</w:t>
              <w:softHyphen/>
              <w:t>венного управления, отно</w:t>
              <w:softHyphen/>
              <w:t>сящихся к источникам фи</w:t>
              <w:softHyphen/>
              <w:t>нансир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фицитов бюджетов.</w:t>
            </w:r>
          </w:p>
        </w:tc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0" w:before="0" w:after="0"/>
              <w:ind w:right="5" w:firstLine="1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0" w:before="280" w:after="0"/>
              <w:ind w:right="5" w:firstLine="17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66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  «Угданское»</w:t>
            </w:r>
          </w:p>
        </w:tc>
      </w:tr>
      <w:tr>
        <w:trPr>
          <w:trHeight w:val="78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hanging="74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8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105 02 01 10  0000 6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hanging="72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 </w:t>
      </w:r>
      <w:r>
        <w:rPr>
          <w:u w:val="single"/>
        </w:rPr>
        <w:t>66  от 28.12.2023</w:t>
      </w:r>
      <w:r>
        <w:rPr/>
        <w:t xml:space="preserve">  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ind w:left="-1500" w:firstLine="18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«Угданское» на 2024 год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88"/>
        <w:gridCol w:w="3536"/>
        <w:gridCol w:w="1323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бюджетов Российской Федераци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а, всего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профицит (+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Приложение №4-1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 </w:t>
      </w:r>
      <w:r>
        <w:rPr>
          <w:u w:val="single"/>
        </w:rPr>
        <w:t xml:space="preserve">66  от 28.12.2023 </w:t>
      </w:r>
      <w:r>
        <w:rPr/>
        <w:t xml:space="preserve">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 годы»</w:t>
      </w:r>
    </w:p>
    <w:p>
      <w:pPr>
        <w:pStyle w:val="Normal"/>
        <w:ind w:left="1332" w:firstLine="1800"/>
        <w:rPr/>
      </w:pPr>
      <w:r>
        <w:rPr/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«Угданское» на плановый период 2025-2026 годы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88"/>
        <w:gridCol w:w="3536"/>
        <w:gridCol w:w="1323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бюджетов Российской Федераци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а, всего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профицит (+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 </w:t>
      </w:r>
      <w:r>
        <w:rPr>
          <w:u w:val="single"/>
        </w:rPr>
        <w:t xml:space="preserve">66  от 28.12.2023 </w:t>
      </w:r>
      <w:r>
        <w:rPr/>
        <w:t xml:space="preserve">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распределения доходов между бюджетом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«Угданское» и бюджетом муниципального района «Читинский район» н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690"/>
        <w:gridCol w:w="2915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распределения доходов, подлежащих зачислению в консолидированный бюджет сельского поселения «Угданское» (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район «Читинский район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гданское»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еализации конфискованного и иного имущества, обращенного в доход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реализации основных средств по указанному имуществу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еализации конфискованного и иного имущества, обращенного в доход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/>
      </w:pPr>
      <w:r>
        <w:rPr/>
        <w:t>Приложение №5-1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 </w:t>
      </w:r>
      <w:r>
        <w:rPr>
          <w:u w:val="single"/>
        </w:rPr>
        <w:t xml:space="preserve">66  от 28.12.2023 </w:t>
      </w:r>
      <w:r>
        <w:rPr/>
        <w:t xml:space="preserve">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ind w:left="400" w:hanging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распределения доходов между бюджетом сельского поселения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гданское» и бюджетом муниципального района «Читинский район»                    на плановый период 2025-2026 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71"/>
        <w:gridCol w:w="2899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распределения доходов, подлежащих зачислению в консолидированный бюджет сельского поселения «Угданское» (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район «Читинский район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гданское»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еализации конфискованного и иного имущества, обращенного в доход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реализации основных средств по указанному имуществу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еализации конфискованного и иного имущества, обращенного в доход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Приложение №6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 </w:t>
      </w:r>
      <w:r>
        <w:rPr/>
        <w:t>66 от 28.12.2023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>
          <w:b/>
          <w:b/>
        </w:rPr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сельского поселения «Угданское»  на 2024  год по кодам классификации   доходов бюджетов Российской Федерации, в том числе межбюджетные трансферты, 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емые из других бюджетов бюджетной системы.</w:t>
      </w:r>
    </w:p>
    <w:p>
      <w:pPr>
        <w:pStyle w:val="Normal"/>
        <w:ind w:left="-1500" w:firstLine="1800"/>
        <w:jc w:val="center"/>
        <w:rPr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1005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5"/>
        <w:gridCol w:w="1701"/>
      </w:tblGrid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год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8"/>
              </w:rPr>
              <w:t xml:space="preserve">ДОХОДЫ бюджета – всего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81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21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8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01  02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ются соответствии со статьями 227,2271,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20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</w:rPr>
              <w:t>28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28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</w:rPr>
              <w:t>1727,1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48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1247,1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6"/>
              </w:rPr>
              <w:t xml:space="preserve">БЕЗВОЗМЕЗДНЫЕ ПОСТУПЛЕНИЯ в т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601,2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 xml:space="preserve">Дотации из районного фонда финансовой поддержки поселений за счет передаваемой субвенции из краевого бюджета 02-1-53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</w:rPr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Дотации  бюджетам сельских поселений на выравнивание  бюджетной обеспеченности  03-1-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Дотации бюджетам сельских поселений на обеспечении сбалансированности 03-2-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8"/>
              </w:rPr>
              <w:t>И т о г о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1415,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</w:rPr>
              <w:t>2 02 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8"/>
              </w:rPr>
              <w:t>Итого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186,2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В С Е Г О    Д О Х О Д О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814,5</w:t>
            </w:r>
          </w:p>
        </w:tc>
      </w:tr>
    </w:tbl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Приложение №6-1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 </w:t>
      </w:r>
      <w:r>
        <w:rPr/>
        <w:t>66 от 28.12.2023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>
          <w:b/>
          <w:b/>
        </w:rPr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сельского поселения «Угданское»  на 2025-2026  года по кодам классификации   доходов бюджетов Российской Федерации, в том числе межбюджетные трансферты, 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емые из других бюджетов бюджетной системы.</w:t>
      </w:r>
    </w:p>
    <w:p>
      <w:pPr>
        <w:pStyle w:val="Normal"/>
        <w:ind w:left="-1500" w:firstLine="1800"/>
        <w:jc w:val="center"/>
        <w:rPr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48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63"/>
        <w:gridCol w:w="1134"/>
        <w:gridCol w:w="992"/>
      </w:tblGrid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2025год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2026год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8"/>
              </w:rPr>
              <w:t xml:space="preserve">ДОХОДЫ бюджета – всего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8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81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21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8"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01  02010 01 1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ются соответствии со статьями 227,2271,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20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</w:rPr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</w:rPr>
              <w:t>28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28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</w:rPr>
              <w:t>17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</w:rPr>
              <w:t>1727,1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48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12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1247,1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6"/>
              </w:rPr>
              <w:t xml:space="preserve">БЕЗВОЗМЕЗДНЫЕ ПОСТУПЛЕНИЯ в т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6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601,2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 xml:space="preserve">Дотации из районного фонда финансовой поддержки поселений за счет передаваемой субвенции из краевого бюджета 02-1-5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</w:rPr>
              <w:t>2 02 16001 10 0000 1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Дотации  бюджетам сельских поселений на выравнивание  бюджетной обеспеченности  03-1-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</w:rPr>
              <w:t>2 02 49999 10 0000 1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Дотации бюджетам сельских поселений на обеспечении сбалансированности 03-2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8"/>
              </w:rPr>
              <w:t>И т о г о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1415,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</w:rPr>
              <w:t>2 02 35118 10 0000 1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8"/>
              </w:rPr>
              <w:t>Итого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186,2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В С Е Г О    Д О Х О Д О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8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814,5</w:t>
            </w:r>
          </w:p>
        </w:tc>
      </w:tr>
    </w:tbl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 </w:t>
      </w:r>
      <w:r>
        <w:rPr/>
        <w:t>66 от 28.12.2023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сельского поселения «Угданское» по разделам, подразделам, целевым статьям и видам расходов классификации расходов бюджетов на 2024 год.</w:t>
      </w:r>
    </w:p>
    <w:tbl>
      <w:tblPr>
        <w:tblW w:w="946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134"/>
        <w:gridCol w:w="709"/>
        <w:gridCol w:w="1276"/>
        <w:gridCol w:w="1134"/>
      </w:tblGrid>
      <w:tr>
        <w:trPr>
          <w:trHeight w:val="35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 xml:space="preserve">         </w:t>
            </w:r>
            <w:r>
              <w:rPr/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 xml:space="preserve">  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eastAsia="zh-CN"/>
              </w:rPr>
            </w:pPr>
            <w:r>
              <w:rPr/>
              <w:t>Доп.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класс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eastAsia="zh-CN"/>
              </w:rPr>
            </w:pPr>
            <w:r>
              <w:rPr/>
              <w:t>На 2024 год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тыс. рублей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2382,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856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56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856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2-1-53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2,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2-1-53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6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9,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294,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1294,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14,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3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93,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73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3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57,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3,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4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8,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6"/>
              </w:rPr>
              <w:t>Обеспечение проведения референдума по самооб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0000</w:t>
            </w:r>
            <w:r>
              <w:rPr>
                <w:b/>
                <w:sz w:val="18"/>
                <w:lang w:val="en-US"/>
              </w:rPr>
              <w:t>03</w:t>
            </w:r>
            <w:r>
              <w:rPr>
                <w:b/>
                <w:sz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2,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,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Научно-исследовательские,  опытно-конструкторские и 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1,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61,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4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37,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432,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,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64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03-1-51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6"/>
              </w:rPr>
              <w:t xml:space="preserve">Увеличение стоимости материальных запас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03-1-51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80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lang w:val="en-US"/>
              </w:rPr>
              <w:t>03-2-5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52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lang w:val="en-US"/>
              </w:rPr>
              <w:t>03-</w:t>
            </w:r>
            <w:r>
              <w:rPr>
                <w:sz w:val="18"/>
              </w:rPr>
              <w:t>1-5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7,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1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61,87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363,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3814,5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4956" w:firstLine="708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>Приложение №7-1</w:t>
        <w:tab/>
        <w:tab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  </w:t>
      </w:r>
      <w:r>
        <w:rPr>
          <w:u w:val="single"/>
        </w:rPr>
        <w:t xml:space="preserve">66  от 28.12.2023 </w:t>
      </w:r>
      <w:r>
        <w:rPr/>
        <w:t>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сельского поселения «Угданское» по разделам, подразделам, целевым статьям и видам расходов классификации расходов бюджетов на плановый период 2025-2026 годы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134"/>
        <w:gridCol w:w="709"/>
        <w:gridCol w:w="1134"/>
        <w:gridCol w:w="992"/>
        <w:gridCol w:w="993"/>
      </w:tblGrid>
      <w:tr>
        <w:trPr>
          <w:trHeight w:val="35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</w:t>
            </w:r>
            <w:r>
              <w:rPr/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п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лассифик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5 г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тыс.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6 г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тыс.рублей)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238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2382,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85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856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5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56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85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856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2-1-53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6-10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2,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2-1-53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6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6-10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9,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33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334,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129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1294,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1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14,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3-1-5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9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93,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6-10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73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3-1-51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5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6-10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3,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4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</w:t>
            </w:r>
            <w:r>
              <w:rPr>
                <w:b/>
                <w:bCs/>
                <w:sz w:val="1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42</w:t>
            </w:r>
            <w:r>
              <w:rPr>
                <w:b/>
                <w:bCs/>
                <w:sz w:val="1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42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8,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2,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,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Научно-исследовательские,  опытно-конструкторские и 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1,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6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61,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4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1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3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37,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3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32,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,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6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64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03-1-510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6"/>
              </w:rPr>
              <w:t xml:space="preserve">Увеличение стоимости материальных запас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03-1-510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8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80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lang w:val="en-US"/>
              </w:rPr>
              <w:t>03-2-5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0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52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lang w:val="en-US"/>
              </w:rPr>
              <w:t>03-</w:t>
            </w:r>
            <w:r>
              <w:rPr>
                <w:sz w:val="18"/>
              </w:rPr>
              <w:t>1-510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7,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1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6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61,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3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36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38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3814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 </w:t>
      </w:r>
      <w:r>
        <w:rPr>
          <w:u w:val="single"/>
        </w:rPr>
        <w:t xml:space="preserve">66  от 28.12.2023 </w:t>
      </w:r>
      <w:r>
        <w:rPr/>
        <w:t xml:space="preserve">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«Угданское» на 2024 год</w:t>
      </w:r>
    </w:p>
    <w:tbl>
      <w:tblPr>
        <w:tblW w:w="935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1134"/>
        <w:gridCol w:w="1701"/>
      </w:tblGrid>
      <w:tr>
        <w:trPr>
          <w:trHeight w:val="442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 (тыс. руб.)</w:t>
            </w:r>
          </w:p>
        </w:tc>
      </w:tr>
      <w:tr>
        <w:trPr>
          <w:trHeight w:val="442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2382,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856,7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56,7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856,7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6,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2,0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6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9,7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294,4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1294,4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14,4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93,5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73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58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3,9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43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8,3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6"/>
              </w:rPr>
              <w:t>Обеспечение проведения референдума по самооб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2,9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,9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Научно-исследовательские,  опытно-конструкторские и 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1,8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61,8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4,3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37,5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432,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3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,2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64,7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6"/>
              </w:rPr>
              <w:t xml:space="preserve">Увеличение стоимости материальных запас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,7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804,2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52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7,8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61,8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363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3814,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/>
      </w:pPr>
      <w:r>
        <w:rPr/>
        <w:t>Приложение №8-1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 </w:t>
      </w:r>
      <w:r>
        <w:rPr>
          <w:u w:val="single"/>
        </w:rPr>
        <w:t xml:space="preserve">66  от 28.12.2023 </w:t>
      </w:r>
      <w:r>
        <w:rPr/>
        <w:t xml:space="preserve">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сельского поселения «Угданское» на плановый период 2025-2026 годы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851"/>
        <w:gridCol w:w="1417"/>
        <w:gridCol w:w="1560"/>
      </w:tblGrid>
      <w:tr>
        <w:trPr>
          <w:trHeight w:val="442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>
          <w:trHeight w:val="4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 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238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2382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85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856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5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56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85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856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2,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6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9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29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294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129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1294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1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14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9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93,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7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73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5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3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4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</w:t>
            </w:r>
            <w:r>
              <w:rPr>
                <w:b/>
                <w:bCs/>
                <w:sz w:val="18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</w:t>
            </w:r>
            <w:r>
              <w:rPr>
                <w:b/>
                <w:bCs/>
                <w:sz w:val="18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8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6"/>
              </w:rPr>
              <w:t>Обеспечение проведения референдума по самообло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2,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,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Научно-исследовательские,  опытно-конструкторские и  технолог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1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6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61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4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3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37,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43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432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6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64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6"/>
              </w:rPr>
              <w:t xml:space="preserve">Увеличение стоимости материальных зап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8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80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5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52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7,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6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61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3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36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38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3814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 </w:t>
      </w:r>
      <w:r>
        <w:rPr>
          <w:u w:val="single"/>
        </w:rPr>
        <w:t xml:space="preserve">66  от 28.12.2023 </w:t>
      </w:r>
      <w:r>
        <w:rPr/>
        <w:t xml:space="preserve">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ind w:left="-1500" w:firstLine="18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предельного объема 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долга сельского поселения «Угданское»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п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од 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бп – Пдн,   г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од – общий объем доходов бюджета;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бп – объем безвозмездных поступлений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дн – сумма поступлений по дополнительным нормативам отчислений.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бщий объем доходов,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1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ъем безвозмездных поступлений,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V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б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0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умма поступлений по дополнительным нормативам отчислений, П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щий годовой объем доходов бюджета ФМР  без учета утвержденного объема безвозмездных поступлений и (или) доходов по дополнительным нормативам отчислений, стр.1-(стр.2+стр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едельный объем муниципального долга сельского поселения «Угданское»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 = стр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1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Приложение №9-1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верхнего предела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внутреннего долга сельского поселения «Угданское»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днг 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но – Пио,   г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– верхний предел муниципального  дол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днг – объем муниципального долга на начало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но – привлечение долговых обязательств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ио – погашение долговых обязательств;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311"/>
        <w:gridCol w:w="1418"/>
        <w:gridCol w:w="13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на 01.01.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1.01.20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на 01.01.202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бъем муниципального долга на начало года,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н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влечение долговых обязательств,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V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огашение долговых обязательств,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ерхний предел муниципального  долга, 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</w:t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11:00Z</dcterms:created>
  <dc:creator>Customer</dc:creator>
  <dc:description/>
  <dc:language>en-US</dc:language>
  <cp:lastModifiedBy>1</cp:lastModifiedBy>
  <cp:lastPrinted>2024-01-15T21:27:00Z</cp:lastPrinted>
  <dcterms:modified xsi:type="dcterms:W3CDTF">2024-08-29T02:11:00Z</dcterms:modified>
  <cp:revision>2</cp:revision>
  <dc:subject/>
  <dc:title>СОВЕТ МУНИЦИПАЛЬНОГО РАЙОНА</dc:title>
</cp:coreProperties>
</file>