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УГДАН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 февраля 2022 года                                                                  №3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Угд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передаче </w:t>
      </w:r>
      <w:r>
        <w:rPr>
          <w:b/>
          <w:sz w:val="28"/>
          <w:szCs w:val="28"/>
          <w:lang w:val="ru-RU"/>
        </w:rPr>
        <w:t xml:space="preserve">полномочий по внутреннему муниципальному финансовому контролю </w:t>
      </w:r>
    </w:p>
    <w:p>
      <w:pPr>
        <w:pStyle w:val="32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пунктом 4 статьи 15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татьями 157, 265, 269.2  </w:t>
      </w:r>
      <w:bookmarkStart w:id="0" w:name="OLE_LINK10"/>
      <w:bookmarkStart w:id="1" w:name="OLE_LINK9"/>
      <w:bookmarkStart w:id="2" w:name="OLE_LINK8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юджетного кодекса Российской Федерации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частью 8 статьи 99 Федерального закона от 05.04.2013  № 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Угданское»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12"/>
        <w:spacing w:before="0" w:after="0"/>
        <w:ind w:left="0" w:righ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ть полномочия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по  внутреннему муниципальному финансовому контролю, предусмотренные Бюджетным кодексом Российской Федерации и частью 8 статьи 99 Федерального закона от 05.04.2013  № 44-ФЗ «О контрактной системе в сфере закупок товаров, работ, услуг для обеспечения государственных и муниципальных нужд» на уровень муниципального района «Читин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опубликовать (обнародовать) на информационном стенде и официальном сайте сельского поселения «Угданское»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Угданское»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:_______________Дашиева В.Б-Б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>
      <w:rFonts w:cs="Times New Roman"/>
      <w:b w:val="false"/>
      <w:color w:val="008000"/>
    </w:rPr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2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3-04T13:22:00Z</cp:lastPrinted>
  <dcterms:modified xsi:type="dcterms:W3CDTF">2022-03-04T08:11:00Z</dcterms:modified>
  <cp:revision>9</cp:revision>
  <dc:subject/>
  <dc:title/>
</cp:coreProperties>
</file>