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2 июня   2020 года                                                                                               №42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.Угдан</w:t>
      </w:r>
    </w:p>
    <w:p>
      <w:pPr>
        <w:pStyle w:val="Normal"/>
        <w:shd w:fill="FFFFFF" w:val="clear"/>
        <w:spacing w:before="280" w:after="0"/>
        <w:ind w:left="708" w:firstLine="705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сельского поселения «Угданское» №40 от 29.05.2020 г. « О введении </w:t>
      </w:r>
      <w:r>
        <w:rPr>
          <w:b/>
          <w:color w:val="000000"/>
          <w:sz w:val="28"/>
          <w:szCs w:val="28"/>
          <w:lang w:bidi="ru-RU"/>
        </w:rPr>
        <w:t xml:space="preserve">ограничительных  мероприятий и проведении дополнительных санитарно- противоэпидемических мероприятий в отношении учреждений и объектов на территории сельского поселения «Угданское» по предотвращению распространения коронавирусной инфекции </w:t>
      </w:r>
      <w:r>
        <w:rPr>
          <w:b/>
          <w:color w:val="000000"/>
          <w:sz w:val="28"/>
          <w:szCs w:val="28"/>
          <w:lang w:eastAsia="en-US" w:bidi="en-US"/>
        </w:rPr>
        <w:t>(</w:t>
      </w:r>
      <w:r>
        <w:rPr>
          <w:b/>
          <w:color w:val="000000"/>
          <w:sz w:val="28"/>
          <w:szCs w:val="28"/>
          <w:lang w:val="en-US" w:eastAsia="en-US" w:bidi="en-US"/>
        </w:rPr>
        <w:t>COVID</w:t>
      </w:r>
      <w:r>
        <w:rPr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- 2019)»</w:t>
      </w:r>
    </w:p>
    <w:p>
      <w:pPr>
        <w:pStyle w:val="Normal"/>
        <w:shd w:fill="FFFFFF" w:val="clear"/>
        <w:spacing w:before="280" w:after="0"/>
        <w:ind w:left="708" w:firstLine="705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280" w:after="0"/>
        <w:ind w:left="708"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З от 21 декабря 1994 года № 68-*ФЗ «О защите населения и территорий от чрезвычайных ситуаций природного и техногенного характера», постановлением Губернатора Забайкальского края от 08 апреля 2020 года №30 «О введение режима повышенной готовности на территории Забайкальского края и комплекса ограничительных и иных мероприятий по предотвращению распространения новой коронавирусной инфекции», постановлением главы администрации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Читинский район» от 20 марта 2020 года №27-НПА «О введении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территории муниципального района «Читинский район» режима повышенной готовности и мерах по предотвращению новой коронавирусной инфекции», Предложением Управления Роспотребнадзора по Забайкальскому краю от 29 мая 2020 № 7127, постановлением главы администрации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Читинский район» № 56-НПА от 29.05.2020 г. «</w:t>
      </w:r>
      <w:r>
        <w:rPr>
          <w:sz w:val="28"/>
          <w:szCs w:val="28"/>
        </w:rPr>
        <w:t xml:space="preserve">О введении </w:t>
      </w:r>
      <w:r>
        <w:rPr>
          <w:color w:val="000000"/>
          <w:sz w:val="28"/>
          <w:szCs w:val="28"/>
          <w:lang w:bidi="ru-RU"/>
        </w:rPr>
        <w:t xml:space="preserve">ограничительных  мероприятий и проведении дополнительных санитарно- противоэпидемических мероприятий в отношении учреждений и объектов на территории Читинского района по предотвращению распространения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2019)» и в связи с угрозой дальнейшего распространения инфекции среди населения с.Угдан, администрация сельского поселения «Угданское» </w:t>
      </w:r>
    </w:p>
    <w:p>
      <w:pPr>
        <w:pStyle w:val="Normal"/>
        <w:shd w:fill="FFFFFF" w:val="clear"/>
        <w:spacing w:before="280" w:after="0"/>
        <w:ind w:left="708" w:firstLine="705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hd w:fill="FFFFFF" w:val="clear"/>
        <w:spacing w:before="280" w:after="0"/>
        <w:ind w:left="708" w:firstLine="705"/>
        <w:jc w:val="both"/>
        <w:rPr/>
      </w:pPr>
      <w:r>
        <w:rPr>
          <w:color w:val="000000"/>
          <w:sz w:val="28"/>
          <w:szCs w:val="28"/>
          <w:lang w:bidi="ru-RU"/>
        </w:rPr>
        <w:t xml:space="preserve">1. Постановление №41 от 02.06.2020 года «О внесение изменений в Постановление </w:t>
      </w:r>
      <w:r>
        <w:rPr>
          <w:sz w:val="28"/>
          <w:szCs w:val="28"/>
        </w:rPr>
        <w:t xml:space="preserve">№40 от 29.05.2020 г. « О введении </w:t>
      </w:r>
      <w:r>
        <w:rPr>
          <w:color w:val="000000"/>
          <w:sz w:val="28"/>
          <w:szCs w:val="28"/>
          <w:lang w:bidi="ru-RU"/>
        </w:rPr>
        <w:t xml:space="preserve">ограничительных  мероприятий и проведении дополнительных санитарно- противоэпидемических мероприятий в отношении учреждений и объектов на территории сельского поселения «Угданское» по предотвращению распространения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2019)» отменить.</w:t>
      </w:r>
    </w:p>
    <w:p>
      <w:pPr>
        <w:pStyle w:val="Normal"/>
        <w:ind w:left="708" w:firstLine="705"/>
        <w:jc w:val="both"/>
        <w:rPr>
          <w:sz w:val="28"/>
          <w:szCs w:val="28"/>
        </w:rPr>
      </w:pPr>
      <w:r>
        <w:rPr>
          <w:sz w:val="28"/>
          <w:szCs w:val="28"/>
        </w:rPr>
        <w:t>2.Внести следующие изменения в Постановление администрации сельского поселения «Угданское» №40 от 29.05.2020 г. а именно: пункт 1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.Ввести с 00 часов 00 минут 30 мая 2020 года ограничительные мероприятия на территории сельского поселения «Угданское» до особого распоряжения.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 изложить в следующей редакции: «Гражданам сельского поселения «Угданское» ограничить перемещение по территории населенного пункта, а также за его пределы (ограничить выезд в другие населенные пункты края за исключением чрезвычайно важных, посещения рабочего места (если это не контактное лицо и работает на предприятии с непрерывным рабочим процессом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.3 изложить в следующей редакции: «Всем общественным учреждениям, предприятиям торговли продуктами и товарами первой необходимости, предприятиям общепита работающим на территории сельского поселения «Угданское» строго соблюдать Регламент по безопасной деятельности в период эпидемиологического неблагополучия по коронавирусной инфекции»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Дополнить пунктом 7 следующего содержания «На транспортных узлах, объектах торговли, в местах оказания социальных, жилищно-коммунальных и других услуг населению сельского поселения «Угданское», в подъездах МКД по адресу: с.Угдан, ул.Трактовая, д.1а усилить режим дезинфекционных мероприятий  с использованием активных в отношении вирусов средств в соответствии с Регламентом по безопасной деятельности в период эпидемиологического неблагополучия по коронавирусной инфекции»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анное постановление обнародовать в установленном порядке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240"/>
        <w:ind w:left="708" w:righ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240"/>
        <w:ind w:left="708" w:righ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240"/>
        <w:ind w:left="708" w:righ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240"/>
        <w:ind w:left="70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администрации</w:t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240"/>
        <w:ind w:left="70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льского поселения</w:t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240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Угданское»                                                                                Д.Н.Бальжинимаев</w:t>
      </w:r>
    </w:p>
    <w:p>
      <w:pPr>
        <w:pStyle w:val="Normal"/>
        <w:shd w:fill="FFFFFF" w:val="clear"/>
        <w:spacing w:before="280" w:after="0"/>
        <w:ind w:left="70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temtextresizertitle">
    <w:name w:val="itemtextresizer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8:00Z</dcterms:created>
  <dc:creator>XTreme</dc:creator>
  <dc:description/>
  <cp:keywords/>
  <dc:language>en-US</dc:language>
  <cp:lastModifiedBy>admugdan1</cp:lastModifiedBy>
  <cp:lastPrinted>2020-10-20T15:29:00Z</cp:lastPrinted>
  <dcterms:modified xsi:type="dcterms:W3CDTF">2020-10-20T06:31:00Z</dcterms:modified>
  <cp:revision>4</cp:revision>
  <dc:subject/>
  <dc:title>АДМИНИСТРАЦИЯ СЕЛЬСКОГО ПОСЕЛЕНИЯ «УГДАНСКОЕ»</dc:title>
</cp:coreProperties>
</file>