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2 июня   2020 года                                                                                  №4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гдан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0"/>
        <w:ind w:left="708" w:firstLine="705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сельского поселения «Угданское» №40 от 29.05.2020 г. « О введении </w:t>
      </w:r>
      <w:r>
        <w:rPr>
          <w:b/>
          <w:color w:val="000000"/>
          <w:sz w:val="28"/>
          <w:szCs w:val="28"/>
          <w:lang w:bidi="ru-RU"/>
        </w:rPr>
        <w:t xml:space="preserve">ограничительных  мероприятий и проведении дополнительных санитарно- противоэпидемических мероприятий в отношении учреждений и объектов на территории сельского поселения «Угданское» по предотвращению распространения коронавирусной инфекции </w:t>
      </w:r>
      <w:r>
        <w:rPr>
          <w:b/>
          <w:color w:val="000000"/>
          <w:sz w:val="28"/>
          <w:szCs w:val="28"/>
          <w:lang w:eastAsia="en-US" w:bidi="en-US"/>
        </w:rPr>
        <w:t>(</w:t>
      </w:r>
      <w:r>
        <w:rPr>
          <w:b/>
          <w:color w:val="000000"/>
          <w:sz w:val="28"/>
          <w:szCs w:val="28"/>
          <w:lang w:val="en-US" w:eastAsia="en-US" w:bidi="en-US"/>
        </w:rPr>
        <w:t>COVID</w:t>
      </w:r>
      <w:r>
        <w:rPr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- 2019)»»</w:t>
      </w:r>
    </w:p>
    <w:p>
      <w:pPr>
        <w:pStyle w:val="Normal"/>
        <w:shd w:fill="FFFFFF" w:val="clear"/>
        <w:spacing w:lineRule="auto" w:line="360" w:before="280" w:after="0"/>
        <w:ind w:left="708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З от 21 декабря 1994 года № 68-*ФЗ «О защите населения и территорий от чрезвычайных ситуаций природного и техногенного характера», постановлением Губернатора Забайкальского края от 08 апреля 2020 года №30 «О введение режима повышенной готовности на территории Забайкальского края и комплекса ограничительных и иных мероприятий по предотвращению распространения новой коронавирусной инфекции», постановлением главы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Читинский район» от 20 марта 2020 года №27-НПА «О введении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ерритории муниципального района «Читинский район» режима повышенной готовности и мерах по предотвращению новой коронавирусной инфекции», Предложением Управления Роспотребнадзора по Забайкальскому краю от 29 мая 2020 № 7127, постановлением главы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Читинский район» № 56-НПА от 29.05.2020 г. «</w:t>
      </w:r>
      <w:r>
        <w:rPr>
          <w:sz w:val="28"/>
          <w:szCs w:val="28"/>
        </w:rPr>
        <w:t xml:space="preserve">О введении </w:t>
      </w:r>
      <w:r>
        <w:rPr>
          <w:color w:val="000000"/>
          <w:sz w:val="28"/>
          <w:szCs w:val="28"/>
          <w:lang w:bidi="ru-RU"/>
        </w:rPr>
        <w:t xml:space="preserve">ограничительных  мероприятий и проведении дополнительных санитарно- противоэпидемических мероприятий в отношении учреждений и объектов на территории Читинского района по предотвращению распространения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2019)» и в связи с угрозой дальнейшего распространения инфекции среди населения с.Угдан, администрация сельского поселения «Угданское» </w:t>
      </w:r>
    </w:p>
    <w:p>
      <w:pPr>
        <w:pStyle w:val="Normal"/>
        <w:shd w:fill="FFFFFF" w:val="clear"/>
        <w:spacing w:lineRule="auto" w:line="360" w:before="280" w:after="0"/>
        <w:ind w:left="708" w:firstLine="705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1.Внести изменения  в п.4. Постановления администрации сельского поселения «Угданское» №40 от 29.05.2020 г. и   читать в следующей редакции: 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bidi="ru-RU"/>
        </w:rPr>
        <w:t xml:space="preserve"> Использовать меры социального разобщения (временное прекращение работы предприятий общественного питания, салонов красоты и парикмахерских, розничной торговли (за исключением товаров первой необходимости) на территории сельского поселения «Угданское»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2. Усилить режим дезинфекционных мероприятий с использованием активных в отношении вирусов средств на транспортных узлах, объектах торговли, в местах оказания социальных, жилищно-коммунальных и др.услуг населению, в подъездах МКД по адресу: с.Угдан, ул.Трактовая д.1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360"/>
        <w:ind w:left="708" w:righ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36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администрации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36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льского поселения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Угданское»                                                                                Д.Н.Бальжинимаев</w:t>
      </w:r>
    </w:p>
    <w:p>
      <w:pPr>
        <w:pStyle w:val="Normal"/>
        <w:shd w:fill="FFFFFF" w:val="clear"/>
        <w:spacing w:lineRule="auto" w:line="360" w:before="280" w:after="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360" w:before="280" w:after="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360" w:before="280" w:after="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360" w:before="280" w:after="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360" w:before="280" w:after="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360" w:before="280" w:after="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360" w:before="280" w:after="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0"/>
        <w:ind w:left="708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0"/>
        <w:ind w:left="708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0"/>
        <w:ind w:left="708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0"/>
        <w:ind w:left="708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0"/>
        <w:ind w:left="708" w:firstLine="705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марта   2020 года                                                                        №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мерах по подготовке к пожароопасному сез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а в сельском поселении «Угд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51,53,83 Лесного кодекса Российской Федерации, Федеральным Законом  «О защите населения и территорий от чрезвычайных ситуаций природного и техногенного характера», статьей 9 Устава сельского поселения «Угданское», учитывая решение комиссии по предупреждению и ликвидации чрезвычайных ситуаций и обеспечению пожарной безопасности  поселения и Протоколом заседания Комиссии по предупреждению и ликвидации ЧС и обеспечению пожарной безопасности администрации МР «Читинский район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 15.03.2020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Дашиевой В.Б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работу по организации противопожарных мероприятий с владельцами и пользователями земель сельскохозяйственного назначения, в договорах арены земельных наделов (сенокосов) предусмотреть ответственность по нарушению мер пожарной безопасности с постановлением Правительства РФ № 8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ать планы предупреждения и ликвидации чрезвычайных ситуаций, вызванных природными пожарами, на территор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до 18 марта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и провести профилактические отжиги между минполос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целью недопущения перехода степных пожаров на населен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работ обеспечить меры пожар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контроль по их пр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7"/>
        </w:rPr>
        <w:t>ежедневный доклад в ОДС ЕДДС района к 10.00 и 15.00 по складывающейся обстановке в населенных пунктах, при изменении обстановки (возникновении угрозы населенному пункту от лесного пож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о 20 марта 2020 года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а) Главному специалисту Дабаевой Ж.Д. довести информацию до председателей садоводческих, огороднических и дачных некоммерческих объединений требования о своевременном принятие противопожарных мер по защите садоводческих, огороднических и дачных некоммерческих объединений (далее – СНТ, ДНТ) от распространения природных пожаров, завершить их опашку (обновление минерализованных полос), очистку прилегающей к территории от отходов деревообработки (опилки, горбыль и т.д.)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б) оказать содействие межрайонным отделам КГСАУ «Забайкаллесхоз» в подборе кадров для комплектования формирований для тушения лесных пожаров;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в)</w:t>
      </w:r>
      <w:r>
        <w:rPr>
          <w:color w:val="2F2F2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ю Главы администрации Дашиевой В.Б. </w:t>
      </w:r>
      <w:r>
        <w:rPr>
          <w:color w:val="2F2F2F"/>
          <w:sz w:val="28"/>
          <w:szCs w:val="28"/>
        </w:rPr>
        <w:t xml:space="preserve">организовать проведение собраний (сходов) жителей поселений с участием представителей администрации района, надзорных органов, отдела МВД России по Читинскому району </w:t>
      </w:r>
      <w:r>
        <w:rPr>
          <w:sz w:val="28"/>
          <w:szCs w:val="28"/>
        </w:rPr>
        <w:t>с целью разъяснения населению правил пожарной безопасности в лесах и населенных пунктах, порядка действий при угрозе лесного и бытового пожаров, а также правил посещения лесных массивов и т.д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г) Заместителю Главы администрации Дашиевой В.Б. и директору МОУ СОШ с.Угдан Дашиевой Д.Р.  организовать информационно-профилактическую работу, направленную на разъяснение населению правил пожарной безопасности в лесах и населенных пунктах, порядка действий при угрозе лесного и бытового пожаров, а также правил посещения лесных массивов через: интернет, объявления, листовок, по дворовой обход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д) укомплектовать добровольные пожарные дружины первичными средствами пожаротушения (РЛО, проверить работоспособность мотопомп, воздуходувок, шанцевые инструменты и т.д.) и привести автомобили АРС-14 и другую приспособленную для тушения пожаров технику в исправное состояние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е) 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пожарных водоемов, пожарных пирсов, водонапорных башен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ж) Директору МОУ СОШ с.Угдан, Фельдшеру ФАП с.Угдан и заведующей клуба с.Угдан  оказать содействие в устройстве противопожарных разрывов и минерализованных полос вокруг территорий учреждений образования, здравоохранения, культуры и социального обслуживания населения, расположенные на территории поселений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) организовать </w:t>
      </w:r>
      <w:r>
        <w:rPr>
          <w:color w:val="2C2C2C"/>
          <w:sz w:val="28"/>
          <w:szCs w:val="28"/>
        </w:rPr>
        <w:t>очистку несанкционированных свалок, сенокосов, пастбищ от сухой травы, легковоспламеняющегося и другого мусора (горбыль, ветошь, тряпки, стеклянные изделия и др.) на территории с.Угдан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) по мере оттаивания грунта организовать обновление минполос согласно установлен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Настоящее постановление опубликовать на официальном сайте администрации сельского поселения «Угданское» и на информационных стендах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Угданское»                                                               Д.Н.Бальжиним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06 ма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а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Уг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290"/>
        <w:ind w:lef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лана противопожарных мероприятий сельского поселения</w:t>
        <w:br/>
        <w:t>«Угданское» на пожароопасный сезон  2020 г.</w:t>
      </w:r>
    </w:p>
    <w:p>
      <w:pPr>
        <w:pStyle w:val="23"/>
        <w:shd w:fill="auto" w:val="clear"/>
        <w:spacing w:lineRule="exact" w:line="485"/>
        <w:ind w:firstLine="740"/>
        <w:rPr/>
      </w:pPr>
      <w:r>
        <w:rPr>
          <w:color w:val="000000"/>
          <w:lang w:bidi="ru-RU"/>
        </w:rPr>
        <w:t xml:space="preserve">В соответствии с требованием Федерального Закона от 11 ноября 1994 года №68-ФЗ «О защите населения и территорий от чрезвычайных ситуаций природного и техногенного характера» </w:t>
      </w:r>
      <w:r>
        <w:rPr>
          <w:rStyle w:val="213pt"/>
        </w:rPr>
        <w:t>приказываю:</w:t>
      </w:r>
    </w:p>
    <w:p>
      <w:pPr>
        <w:pStyle w:val="23"/>
        <w:shd w:fill="auto" w:val="clear"/>
        <w:spacing w:lineRule="exact" w:line="485"/>
        <w:ind w:firstLine="740"/>
        <w:rPr>
          <w:rStyle w:val="213pt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341" w:before="0" w:after="349"/>
        <w:ind w:left="720" w:right="180" w:hanging="360"/>
        <w:rPr>
          <w:color w:val="000000"/>
          <w:lang w:bidi="ru-RU"/>
        </w:rPr>
      </w:pPr>
      <w:r>
        <w:rPr>
          <w:color w:val="000000"/>
          <w:lang w:bidi="ru-RU"/>
        </w:rPr>
        <w:t>Утвердить план противопожарных мероприятий сельского поселения «Угданское» на пожароопасный сезон 2020г. (Приложение 1).</w:t>
      </w:r>
    </w:p>
    <w:p>
      <w:pPr>
        <w:pStyle w:val="23"/>
        <w:numPr>
          <w:ilvl w:val="0"/>
          <w:numId w:val="4"/>
        </w:numPr>
        <w:shd w:fill="auto" w:val="clear"/>
        <w:spacing w:lineRule="exact" w:line="280" w:before="0" w:after="337"/>
        <w:ind w:left="3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твердить состав  патрульно-маневренной группы сельского поселения «Угданское» на пожароопасный период 2020 г.     (Приложение 2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exact" w:line="317" w:before="0" w:after="330"/>
        <w:ind w:left="7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бнародовать на информационных стендах сельского поселения «Угданское» и разместить на официальном сайте администрации.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440" w:leader="none"/>
        </w:tabs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>4.  Контроль за исполнением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440" w:leader="none"/>
        </w:tabs>
        <w:spacing w:lineRule="exact" w:line="28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данское»                                                                          Д.Н.Бальжиним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СП «Угданское»</w:t>
      </w:r>
    </w:p>
    <w:p>
      <w:pPr>
        <w:pStyle w:val="Normal"/>
        <w:jc w:val="right"/>
        <w:rPr/>
      </w:pPr>
      <w:r>
        <w:rPr/>
        <w:t>______________Бальжинимаев.Д.Н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___________________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1534160</wp:posOffset>
                </wp:positionV>
                <wp:extent cx="6385560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right="3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ЛАН противопожарных мероприятий по сельскому поселению</w:t>
                              <w:br/>
                              <w:t xml:space="preserve">«Угданское» на пожароопасный сезон </w:t>
                            </w:r>
                            <w:r>
                              <w:rPr>
                                <w:rFonts w:eastAsia="Segoe UI"/>
                                <w:b/>
                                <w:bCs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right="3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right="3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5.5pt;mso-wrap-distance-left:0pt;mso-wrap-distance-right:0pt;mso-wrap-distance-top:0pt;mso-wrap-distance-bottom:0pt;margin-top:120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right="32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ЛАН противопожарных мероприятий по сельскому поселению</w:t>
                        <w:br/>
                        <w:t xml:space="preserve">«Угданское» на пожароопасный сезон </w:t>
                      </w:r>
                      <w:r>
                        <w:rPr>
                          <w:rFonts w:eastAsia="Segoe UI"/>
                          <w:b/>
                          <w:bCs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lineRule="exact" w:line="326"/>
                        <w:ind w:right="32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exact" w:line="326"/>
                        <w:ind w:right="32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661"/>
        <w:gridCol w:w="2333"/>
        <w:gridCol w:w="2506"/>
      </w:tblGrid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8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С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Ответственные</w:t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сширенные заседания КЧС и ОП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07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льжинимаев Д.Н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обустройство минполос по периметру се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18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 xml:space="preserve">Бальжинимаев Д.Н. 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разрывов по СОТ, проверка наличия первичных средств пожаротуш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льжинимаев Д.Н.</w:t>
            </w:r>
          </w:p>
        </w:tc>
      </w:tr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sz w:val="24"/>
                <w:szCs w:val="24"/>
              </w:rPr>
              <w:t>Проведение профилактических отжигов по периметру сел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18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льжинимаев Д.Н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сточников водоснабжения и устройств для заправки пожарных 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томункуев К.Н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несанкционированных свалок и горючего му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1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агбанов Е.А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разъяснительной работой в целях профилактики пожа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с 1 марта по 3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ашиева В.Б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ИП и КФХ в целях профилактики и подготовки к пожароопасному сезону 2020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15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абаева Ж.Д.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ход транспорта ДП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томункуев К.Н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вентаря и оборудования ДП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 xml:space="preserve">Батомункуев К.Н. 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2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и вакцинация членов ДП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Угдан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по предупреждению пожаров среди учащихся</w:t>
            </w:r>
          </w:p>
          <w:p>
            <w:pPr>
              <w:pStyle w:val="23"/>
              <w:shd w:fill="auto" w:val="clear"/>
              <w:spacing w:lineRule="exact" w:line="28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Уг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ашиева Н.Р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/>
              <w:ind w:left="200" w:hanging="0"/>
              <w:rPr/>
            </w:pPr>
            <w:r>
              <w:rPr>
                <w:b/>
                <w:sz w:val="24"/>
                <w:szCs w:val="24"/>
              </w:rPr>
              <w:t>Подготовка и установка площадки для заправки водой пожарной автоцистерны на р.Читин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b/>
              </w:rPr>
              <w:t xml:space="preserve"> </w:t>
            </w:r>
            <w:r>
              <w:rPr>
                <w:rStyle w:val="212pt"/>
                <w:rFonts w:eastAsia="Segoe UI"/>
                <w:b/>
              </w:rPr>
              <w:t>до 01.06.2020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rFonts w:eastAsia="Segoe UI"/>
                <w:b/>
              </w:rPr>
              <w:t>Бальжинимаев Д.Н.</w:t>
            </w:r>
          </w:p>
        </w:tc>
      </w:tr>
    </w:tbl>
    <w:p>
      <w:pPr>
        <w:pStyle w:val="Normal"/>
        <w:jc w:val="center"/>
        <w:rPr>
          <w:rStyle w:val="212pt"/>
          <w:rFonts w:eastAsia="Segoe UI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ульных и  патрульно-маневренных групп.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5" w:after="75"/>
        <w:ind w:left="675" w:right="450" w:hanging="360"/>
        <w:rPr/>
      </w:pPr>
      <w:r>
        <w:rPr>
          <w:rStyle w:val="StrongEmphasis"/>
          <w:color w:val="000000"/>
          <w:sz w:val="28"/>
          <w:szCs w:val="28"/>
        </w:rPr>
        <w:t>Патрульная группа</w:t>
      </w:r>
      <w:r>
        <w:rPr>
          <w:color w:val="000000"/>
          <w:sz w:val="28"/>
          <w:szCs w:val="28"/>
        </w:rPr>
        <w:t> (2 чел., 1 ед. техники – УАЗ</w:t>
      </w:r>
      <w:r>
        <w:rPr>
          <w:sz w:val="28"/>
          <w:szCs w:val="28"/>
        </w:rPr>
        <w:t xml:space="preserve">  220695</w:t>
      </w:r>
      <w:r>
        <w:rPr>
          <w:color w:val="000000"/>
          <w:sz w:val="28"/>
          <w:szCs w:val="28"/>
        </w:rPr>
        <w:t>):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ьжинимаев Д.Н., глава администрации СП «Угданское»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 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томункуев К.Н., водитель администрации СП «Угданско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5" w:after="75"/>
        <w:ind w:left="675" w:righ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трульно-маневренная групп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75" w:after="75"/>
        <w:ind w:left="675" w:right="450" w:hanging="0"/>
        <w:rPr/>
      </w:pPr>
      <w:r>
        <w:rPr>
          <w:color w:val="000000"/>
          <w:sz w:val="28"/>
          <w:szCs w:val="28"/>
        </w:rPr>
        <w:t>(4 чел., 1 ед. техники – УАЗ</w:t>
      </w:r>
      <w:r>
        <w:rPr>
          <w:sz w:val="28"/>
          <w:szCs w:val="28"/>
        </w:rPr>
        <w:t xml:space="preserve"> 220695</w:t>
      </w:r>
      <w:r>
        <w:rPr>
          <w:color w:val="000000"/>
          <w:sz w:val="28"/>
          <w:szCs w:val="28"/>
        </w:rPr>
        <w:t>):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шиева В.Б., заместитель Главы администрации СП «Угданское»;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-   Батомункуев К.Н., водитель администрации СП «Угданское»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Дабаева Ж.Д., главный специалист администрации СП «Угданское»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алданов Б.Б., тренер по легкой атлетики МОУ СОШ с.Угдан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П «Угданское»                     Бальжинимаев Д.Н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temtextresizertitle">
    <w:name w:val="itemtextresizer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21:00Z</dcterms:created>
  <dc:creator>XTreme</dc:creator>
  <dc:description/>
  <cp:keywords/>
  <dc:language>en-US</dc:language>
  <cp:lastModifiedBy>admugdan1</cp:lastModifiedBy>
  <cp:lastPrinted>2020-10-20T15:26:00Z</cp:lastPrinted>
  <dcterms:modified xsi:type="dcterms:W3CDTF">2020-12-22T06:35:00Z</dcterms:modified>
  <cp:revision>13</cp:revision>
  <dc:subject/>
  <dc:title>АДМИНИСТРАЦИЯ СЕЛЬСКОГО ПОСЕЛЕНИЯ «УГДАНСКОЕ»</dc:title>
</cp:coreProperties>
</file>